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ФГАНСКОГО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№ 11 Г. РОССОШ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– 2013</w:t>
      </w:r>
      <w:r>
        <w:rPr/>
        <w:t xml:space="preserve"> УЧ. ГОД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90"/>
        <w:gridCol w:w="20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ла музея к осмотр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узея: распределение поручений, подготовка и анализ мероприятий, отчетность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тикеток-легенд для экспона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витрин экспонат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ние связи (и установление новых) с общественностью: городским музеем, обществами и комитетами ветеранов-афганцев, десантников, пограничников,  военкоматом, администрацией города, молодежным клубом «Патрио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деятельности музея в СМИ, среди родителей учащихся школы (экскурсии, встреч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материала для оформления стенда « История музея в истории шко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формление материала о выпускниках лицея, связавших свою жизнь со службой в 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материала и оформление экспозиции о воинах - россошанцах погибших в локальных конфли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новых имен воинов-афг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отч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атая пехота России» - просмотр и обсуждение фильма, подаренного музею Натальченко В.В.(для  7-8 класс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ск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 «цифры и фак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оформление путеводителя музе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массов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зорные экскурсии для учащихся 5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экскурсии для учащихся 7-9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ные и тематические экскурсии для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зорные и тематические экскурсии для учащихся и студентов города 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встречи с афганцами. Вахта памя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оинами – афганцами для учащихся 10-11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Со школьного порога шагнувшие в войн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Афганистана» встреча с поэтом и автором-испонителем Воробьевой 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итингах, возложение цветов к братским могилам и памятникам героям-афганц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Памяти, посвященный  годовщине вывода Советских войск из Афганиста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етеран» (поздравления, встреч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дготовка новых экскурсов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работе за год и планирование на новый учеб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0:00Z</dcterms:created>
  <dc:creator>Admin</dc:creator>
  <dc:description/>
  <cp:keywords/>
  <dc:language>en-US</dc:language>
  <cp:lastModifiedBy>Admin</cp:lastModifiedBy>
  <cp:lastPrinted>2012-06-04T14:19:00Z</cp:lastPrinted>
  <dcterms:modified xsi:type="dcterms:W3CDTF">2012-06-04T10:20:00Z</dcterms:modified>
  <cp:revision>2</cp:revision>
  <dc:subject/>
  <dc:title>                                                Утверждаю:</dc:title>
</cp:coreProperties>
</file>