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ассмотрена</w:t>
            </w:r>
          </w:p>
          <w:p>
            <w:pPr>
              <w:pStyle w:val="Normal"/>
              <w:jc w:val="right"/>
              <w:rPr/>
            </w:pPr>
            <w:r>
              <w:rPr/>
              <w:t>Советом МОУ лицей №11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__ 201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а</w:t>
            </w:r>
          </w:p>
          <w:p>
            <w:pPr>
              <w:pStyle w:val="Normal"/>
              <w:jc w:val="right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right"/>
              <w:rPr/>
            </w:pPr>
            <w:r>
              <w:rPr/>
              <w:t>МОУ лицей №11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__201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Директором МОУ лицей №11</w:t>
            </w:r>
          </w:p>
          <w:p>
            <w:pPr>
              <w:pStyle w:val="Normal"/>
              <w:jc w:val="right"/>
              <w:rPr/>
            </w:pPr>
            <w:r>
              <w:rPr/>
              <w:t>_______________Н.Н. Масн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__201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ополнительного образования учащихс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ОУ лицей №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оссошанского муниципальн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период 2011-2014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зработчики программы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М.А. Гартвих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Т.И. Стрижко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 детских объедин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дополните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У лицей  №11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. Россош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оша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на 2011-2014 годы </w:t>
      </w:r>
    </w:p>
    <w:p>
      <w:pPr>
        <w:pStyle w:val="Style12"/>
        <w:jc w:val="center"/>
        <w:rPr/>
      </w:pPr>
      <w:r>
        <w:rPr/>
        <w:t>1. Паспорт программы</w:t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8"/>
        <w:gridCol w:w="42"/>
        <w:gridCol w:w="7530"/>
      </w:tblGrid>
      <w:tr>
        <w:trPr/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именование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дополнительного образования МОУ лицей  №11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Россоши</w:t>
            </w:r>
            <w:r>
              <w:rPr>
                <w:bCs/>
                <w:sz w:val="28"/>
                <w:szCs w:val="28"/>
              </w:rPr>
              <w:t xml:space="preserve"> на 2011-2014 годы 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ание для разработк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база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нвенция о правах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нституция РФ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Закон «Об образовании» Российской Федерации.                                                                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Потребности семьи, общества и государства.                           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».                                                                                                    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                                                               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 Национальная образовательная инициатива «Наша новая школа».                                  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Устав образовательного учреждения МОУ лицей №11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 Воспитательная система МОУ лицей №11 «Лицей-центр здорового образа жизни, досуга и творчества»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Цель 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й личности к познанию и творчеству, реализация дополнительных программ в интересах личности, с учётом возрастных, психологических особенностей учащихся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чи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правлена на решение следующих задач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здавать широкий общекультурный эмоционально значимый для ребенка фон освоения      стандарта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ыравнивать стартовые возможности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едметно ориентировать ребенка в базисных видах деятельности, опираясь на его склонности, интересы, личностные особ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мпенсировать отсутствие в основном образовании тех или иных учебных курс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одействовать выбору индивидуального образовательного пути ребенка, его самореализации, профори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беспечивать ребенку «ситуацию успех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действовать ЗО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ополнять банк  «Одаренных»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Сроки реализации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жидаемые результаты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7" w:leader="none"/>
              </w:tabs>
              <w:spacing w:lineRule="auto" w:line="360" w:before="30" w:after="30"/>
              <w:ind w:left="0" w:hanging="0"/>
              <w:jc w:val="both"/>
              <w:rPr/>
            </w:pPr>
            <w:r>
              <w:rPr>
                <w:color w:val="000000"/>
              </w:rPr>
              <w:t>создание в лицее единой системы  дополнительного образования, которая   будет способствовать свободному развитию личности каждого учен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7" w:leader="none"/>
              </w:tabs>
              <w:spacing w:lineRule="auto" w:line="360" w:before="30" w:after="30"/>
              <w:ind w:left="0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" w:leader="none"/>
              </w:tabs>
              <w:spacing w:lineRule="auto" w:line="360" w:before="30" w:after="30"/>
              <w:ind w:left="0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учащихся, достигающих высоких результатов в определен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" w:leader="none"/>
              </w:tabs>
              <w:spacing w:lineRule="auto" w:line="360" w:before="30" w:after="30"/>
              <w:ind w:left="0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направленная организация свободного  времени большинства учащихся школ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" w:leader="none"/>
              </w:tabs>
              <w:spacing w:lineRule="auto" w:line="360" w:before="30" w:after="30"/>
              <w:ind w:left="0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лечения родителей к организации и проведению кружков, факультативов, се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" w:leader="none"/>
              </w:tabs>
              <w:spacing w:lineRule="auto" w:line="360" w:before="30" w:after="30"/>
              <w:ind w:left="0" w:hanging="17"/>
              <w:jc w:val="both"/>
              <w:rPr>
                <w:color w:val="000000"/>
              </w:rPr>
            </w:pPr>
            <w:r>
              <w:rPr/>
              <w:t>внедрение в образовательный процесс современных методик обучения и воспитания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работчик программы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лицей  № 11 г. Россоши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Система организации управления реализацией программы и контроля над ее исполнением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Педагогический Совет лицея, Попечительский Совет лицея, Родительский комитет лицея, президент школьного самоуправ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>Дополнительное образование на данный момент рассматривается как важнейшая составляющая образовательного пространства. Оно социально востребовано, требует постоянного внимания и поддержки  со стороны общества и государства как образование, органично сочетающее в  себе воспитание, обучение и развитие личности ребенка, что нашло отражение в  Национальной доктрине образования в Российской Федерации, Федеральной программе развития образования. Тем более,  в Концепции модернизации российского образования подчеркнута важнейшая роль 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ейчас обществу требуется грамотный, творческий, с лидерскими качествами, с активной жизненной позицией выпускник. В рамках воспитательной системы лицея созданы все условия для развития здоровой и  творческой личности: широкая сеть дополнительного образования, центр одаренных детей, лицейская библиотека как центр развития творчества,  музей – центр патриотического воспитания. Наши лицеисты ежегодно занимают призовые места в мероприятиях различного уровня: муниципального, регионального, федерального; высокий процент поступления в престижные ВУЗы. Большинство выпускников продолжают развивать активную жизненную позицию и после школы: руководят отделами при молодежном центре, организуют летние оздоровительные кампании при учреждениях дополнительного образования, занимаются в театральных  студиях города, области и даже на Мосфильме, являются организаторами детских объединений международного значения «Джамбори» и т.д. </w:t>
      </w:r>
    </w:p>
    <w:p>
      <w:pPr>
        <w:pStyle w:val="Normal"/>
        <w:spacing w:lineRule="auto" w:line="360"/>
        <w:jc w:val="both"/>
        <w:rPr/>
      </w:pPr>
      <w:r>
        <w:rPr/>
        <w:t>Хорошая организация, умелый выбор направлений дополнительного образования в лицее способствует позитивным изменениям, направленным на реализацию прав ученика, улучшение положения их в современном обществе, социальную и экономическую защищенность семьи, повышению эффективности профилактики асоциальных проявлений среди молодежи, формированию ЗОЖ, увеличении доли одаренных в различных областях знаний и творческой деятельности.</w:t>
      </w:r>
    </w:p>
    <w:p>
      <w:pPr>
        <w:pStyle w:val="Style12"/>
        <w:spacing w:lineRule="auto" w:line="360"/>
        <w:rPr/>
      </w:pPr>
      <w:r>
        <w:rPr>
          <w:b/>
        </w:rPr>
        <w:t>Цель дополнительного образования</w:t>
      </w:r>
      <w:r>
        <w:rPr/>
        <w:t xml:space="preserve"> </w:t>
      </w:r>
      <w:r>
        <w:rPr>
          <w:b/>
        </w:rPr>
        <w:t>в лицее</w:t>
      </w:r>
      <w:r>
        <w:rPr/>
        <w:t xml:space="preserve"> – развитие мотиваций личности к познанию и творчеству, реализация дополнительных программ в интересах личности, с учётом возрастных, психологических особенностей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- создавать широкий общекультурный эмоционально значимый для ребенка фон освоения      стандарта общего образования;</w:t>
      </w:r>
    </w:p>
    <w:p>
      <w:pPr>
        <w:pStyle w:val="Normal"/>
        <w:spacing w:lineRule="auto" w:line="360"/>
        <w:rPr/>
      </w:pPr>
      <w:r>
        <w:rPr/>
        <w:t>-  выравнивать стартовые возможности личности;</w:t>
      </w:r>
    </w:p>
    <w:p>
      <w:pPr>
        <w:pStyle w:val="Normal"/>
        <w:spacing w:lineRule="auto" w:line="360"/>
        <w:rPr/>
      </w:pPr>
      <w:r>
        <w:rPr/>
        <w:t>- предметно ориентировать ребенка в базисных видах деятельности, опираясь на его склонности, интересы, личностные особенности;</w:t>
      </w:r>
    </w:p>
    <w:p>
      <w:pPr>
        <w:pStyle w:val="Normal"/>
        <w:spacing w:lineRule="auto" w:line="360"/>
        <w:rPr/>
      </w:pPr>
      <w:r>
        <w:rPr/>
        <w:t xml:space="preserve">- компенсировать отсутствие в основном образовании тех или иных учебных курсов; </w:t>
      </w:r>
    </w:p>
    <w:p>
      <w:pPr>
        <w:pStyle w:val="Normal"/>
        <w:spacing w:lineRule="auto" w:line="360"/>
        <w:rPr/>
      </w:pPr>
      <w:r>
        <w:rPr/>
        <w:t>- содействовать выбору индивидуального образовательного пути ребенка, его самореализации, профориентации;</w:t>
      </w:r>
    </w:p>
    <w:p>
      <w:pPr>
        <w:pStyle w:val="Normal"/>
        <w:spacing w:lineRule="auto" w:line="360"/>
        <w:rPr/>
      </w:pPr>
      <w:r>
        <w:rPr/>
        <w:t>- обеспечивать ребенку «ситуацию успеха»;</w:t>
      </w:r>
    </w:p>
    <w:p>
      <w:pPr>
        <w:pStyle w:val="Normal"/>
        <w:spacing w:lineRule="auto" w:line="360"/>
        <w:rPr/>
      </w:pPr>
      <w:r>
        <w:rPr/>
        <w:t>- содействовать ЗОЖ;</w:t>
      </w:r>
    </w:p>
    <w:p>
      <w:pPr>
        <w:pStyle w:val="Normal"/>
        <w:spacing w:lineRule="auto" w:line="360"/>
        <w:rPr/>
      </w:pPr>
      <w:r>
        <w:rPr/>
        <w:t>- пополнять банк  «Одаренных».</w:t>
      </w:r>
    </w:p>
    <w:p>
      <w:pPr>
        <w:pStyle w:val="Style12"/>
        <w:spacing w:lineRule="auto" w:line="360" w:before="0" w:after="0"/>
        <w:ind w:firstLine="540"/>
        <w:rPr/>
      </w:pPr>
      <w:r>
        <w:rPr/>
        <w:t>При организации дополнительного образования в лицее учитываются следующие принципы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iCs/>
        </w:rPr>
        <w:t>Принцип непрерывности и преемственности</w:t>
      </w:r>
      <w:r>
        <w:rPr>
          <w:b/>
        </w:rPr>
        <w:t xml:space="preserve"> процесса образования.</w:t>
      </w:r>
      <w:r>
        <w:rPr/>
        <w:br/>
        <w:t xml:space="preserve">Например, если ребёнку понравилось заниматься в начальной школе в объединении «Занимательная математика», то в средней школе он, вероятно, выберет для  себя объединение «Строгий карандаш» или «Гимнастика ума»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Emphasis"/>
          <w:b/>
          <w:i w:val="false"/>
        </w:rPr>
        <w:t>Принцип системности во взаимодействии и взаимопроникновении базового и Дополнительного образования.</w:t>
      </w:r>
      <w:r>
        <w:rPr>
          <w:b/>
          <w:i/>
        </w:rPr>
        <w:t xml:space="preserve"> </w:t>
      </w:r>
      <w:r>
        <w:rPr/>
        <w:br/>
        <w:t xml:space="preserve">Каждый кабинет по сути является центром образования и воспитания, на базе которого проходят не только урочные занятия, но и работа предметных объединений, индивидуальных занятий, осуществляется проектная деятельность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iCs/>
        </w:rPr>
        <w:t>Принцип индивидуализации</w:t>
      </w:r>
      <w:r>
        <w:rPr>
          <w:i/>
          <w:iCs/>
        </w:rPr>
        <w:t xml:space="preserve"> ( личностно-ориентированный подход)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iCs/>
        </w:rPr>
        <w:t>Принцип деятельностного подхода.</w:t>
      </w:r>
      <w:r>
        <w:rPr/>
        <w:br/>
        <w:t xml:space="preserve">Через систему мероприятий (дел, акций) учащиеся включаются в различные виды  деятельности, что обеспечивает создание ситуации успеха для каждого ребёнка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iCs/>
        </w:rPr>
        <w:t>Принцип творчества</w:t>
      </w:r>
      <w:r>
        <w:rPr>
          <w:i/>
          <w:iCs/>
        </w:rPr>
        <w:t>.</w:t>
        <w:br/>
      </w:r>
      <w:r>
        <w:rPr/>
        <w:t xml:space="preserve">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iCs/>
        </w:rPr>
        <w:t>Принцип разновозрастного единства</w:t>
      </w:r>
      <w:r>
        <w:rPr>
          <w:i/>
          <w:iCs/>
        </w:rPr>
        <w:t>.</w:t>
        <w:br/>
      </w:r>
      <w:r>
        <w:rPr/>
        <w:t xml:space="preserve">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Cs/>
        </w:rPr>
      </w:pPr>
      <w:r>
        <w:rPr>
          <w:b/>
          <w:iCs/>
        </w:rPr>
        <w:t>Принцип открытости системы.</w:t>
      </w:r>
    </w:p>
    <w:p>
      <w:pPr>
        <w:pStyle w:val="Normal"/>
        <w:spacing w:lineRule="auto" w:line="360"/>
        <w:ind w:firstLine="720"/>
        <w:rPr/>
      </w:pPr>
      <w:r>
        <w:rPr/>
        <w:t>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Ценность  дополнительного образования состоит в том, что  программы предлагаются детям по выбору, в соответствии с их интересами, природными склонностями и способностями. При составлении  программ педагоги лицея подходят с творчеством, выдумкой, фантазией. Планируют работу так, чтобы ребятам было интересно, чтобы в процессе деятельности  они могли сомореализоваться и научиться отстаивать свое мнение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Что же  дает дополнительное образование детя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 – первых</w:t>
      </w:r>
      <w:r>
        <w:rPr/>
        <w:t>, дополнительное образование  реализует стимулирующую функцию по отношению к общему образованию. Развивая творческие способности детей, оно мотивирует их на активное участие в познавательной деятельности, придает уверенность в учебном процесс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 – вторых</w:t>
      </w:r>
      <w:r>
        <w:rPr/>
        <w:t>, ребята становятся  активными в общественной жизни. У них появляются навыки более естественной адаптации к жизни в   современном обществе. Развивается активная жизненная позиция и стремление к здоровому  образу жиз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– третьих</w:t>
      </w:r>
      <w:r>
        <w:rPr/>
        <w:t>, ярче проявляется талант, гениальность и одаренность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– четвертых</w:t>
      </w:r>
      <w:r>
        <w:rPr/>
        <w:t>, они получают возможность полноценной организации свободного времени, чаще увлечены  социально полезным дел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роме  того</w:t>
      </w:r>
      <w:r>
        <w:rPr/>
        <w:t>, дополнительное образование является профилактикой асоциального поведения в обществе  у подрастающего поколения.</w:t>
      </w:r>
    </w:p>
    <w:p>
      <w:pPr>
        <w:pStyle w:val="Normal"/>
        <w:jc w:val="both"/>
        <w:rPr/>
      </w:pPr>
      <w:r>
        <w:rPr>
          <w:b/>
        </w:rPr>
        <w:t>Оно было и остается</w:t>
      </w:r>
      <w:r>
        <w:rPr/>
        <w:t xml:space="preserve"> одним из определяющих факторов профессионального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Согласно лицензии образовательного учреждения в  лицее  продуктивно действуют восемь направлений: научно – техническое, физкультурно - спортивное, художественно – эстетическое, военно – патриотическое, социально педагогическое, туристско – экскурсионное, естественнонаучное, эколого – биологическо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Научно – техническое направление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овременном этапе общественного развития образование превращается в одну из самых обширных и важных сфер человеческой деятельности, которая теснейшим образом переплетена со всеми другими областями общественной жизни. Способность системы образования удовлетворять потребности личности и общества в высококачественных образовательных услугах определяет перспективы экономического и духовного развития страны. При этом важное значение в подготовке специалистов, научных и научно-педагогических кадров имеют научные исследования, проводимые в системе образования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Style w:val="Smalltitle"/>
          <w:b/>
        </w:rPr>
        <w:t>Программа построена на принципах:</w:t>
      </w:r>
    </w:p>
    <w:p>
      <w:pPr>
        <w:pStyle w:val="Normal"/>
        <w:spacing w:lineRule="auto" w:line="360"/>
        <w:ind w:firstLine="709"/>
        <w:rPr/>
      </w:pPr>
      <w:r>
        <w:rPr/>
        <w:t>Доступности – при изложении материала учитываются возрастные особенности детей, один и тот же материал по 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Наглядности </w:t>
      </w:r>
      <w:r>
        <w:rPr/>
        <w:t>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Сознательности и активности</w:t>
      </w:r>
      <w:r>
        <w:rPr/>
        <w:t xml:space="preserve"> – для активизации деятельности детей используются такие формы обучения, как занятия-игры, конкурсы, совместные обсуждения поставленных вопросов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Основно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научно-технического воспитания подрастающего поколения является формирование целостной творческой личности во всем ее интеллектуальном и эмоциональном богатстве, развитие технического творчества обучающихся для социально-экономического, научно-технического и оборонного потенциала общества и государств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>ЗАДАЧАМИ</w:t>
      </w:r>
      <w:r>
        <w:rPr>
          <w:color w:val="000000"/>
        </w:rPr>
        <w:t xml:space="preserve"> научно-технического направления являют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 xml:space="preserve">расширение политехнического кругозора детей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 xml:space="preserve">развитие конструкторских способностей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 xml:space="preserve">формирование умений и навыков работы с различными инструментам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 xml:space="preserve">проектирование моделей и конструкций разного функционального назначения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 xml:space="preserve">развитие навыков конструирования изделий из бумаги, картона, фанеры, пластмасс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витие исследовательских способностей учащихся подросткового возраста с высоким уровнем познавательной активности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color w:val="000000"/>
        </w:rPr>
      </w:pPr>
      <w:r>
        <w:rPr/>
        <w:t>приобретение необходимых технических навыков при использовании компьютер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color w:val="000000"/>
        </w:rPr>
      </w:pPr>
      <w:r>
        <w:rPr/>
        <w:t>приобретение навыков работы в трудовом коллектив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color w:val="000000"/>
        </w:rPr>
      </w:pPr>
      <w:r>
        <w:rPr/>
        <w:t>формирование творческой личности с активной позицией к самообразованию и творчеству.</w:t>
      </w:r>
    </w:p>
    <w:p>
      <w:pPr>
        <w:pStyle w:val="Style12"/>
        <w:spacing w:lineRule="auto" w:line="360"/>
        <w:rPr/>
      </w:pPr>
      <w:r>
        <w:rPr>
          <w:b/>
        </w:rPr>
        <w:t>Прогнозируемые результаты:</w:t>
      </w:r>
      <w:r>
        <w:rPr/>
        <w:t xml:space="preserve"> умение самостоятельно осуществлять творческие проекты в интегрированной мультимедийной среде Перво Лого, занимать призовые места в олимпиадах различного уровня, областного, регионального, федерального. Работать с сайтами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u w:val="single"/>
        </w:rPr>
        <w:t>Физкультурно – спортивное направлени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звитие общества в значительной мере определяется уровнем здоровья его населения. Только гармонично развитая, активная личность способна решать социальные, экономические, культурные, научные, образовательные и другие задачи. Здоровый образ жизни – это мировоззрение, это иммунитет не только против болезней, но и против противоправного поведения, пристрастия к вредным привычкам. Поэтому одной из главных задач воспитательной работы нашей школы является формирование культуры здорового образа жизни. Одной из важнейших составляющих физического воспитания в школе является внеклассная спортивно-массовая и физкультурно-оздоровительная работа. В рамках этой работы в школе организуются различные физкультурные кружки и секции, проводятся игры, соревнования, экскурсии, туристические походы, спортивные праздники и т.д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изическое воспитание во внеурочное время тесно связано с нравственным, трудовым, умственным, эстетическим воспитанием школьника и активно содействует всестороннему развитию детей; учит четкому подчинению дисциплине, выполнению правил, норм спортивной этики, уважению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firstLine="720"/>
        <w:rPr/>
      </w:pPr>
      <w:r>
        <w:rPr>
          <w:color w:val="000000"/>
        </w:rPr>
        <w:t xml:space="preserve">Основно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физкультурно - спортивного воспитания подрастающего поколения является формирование совершенно здоровой, творческой личности во всем ее физическом и эмоциональном богатстве.</w:t>
      </w:r>
      <w:r>
        <w:rPr/>
        <w:t xml:space="preserve"> Формирование активной гражданской позиции подростков в процессе интеллектуального, духовно-нравственного и физического развития; патриотическое воспитание подрастающего поколения; социальное становление личности ребенка; формирование принципов безопасности личности обучающихся, их адаптации к жизни в обществе; создание основы для осознанного выбора профессии и дальнейшей учебы в высших и средних специальных учебных заведениях МЧС Ро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положения данной программы отвечают решению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ыработать у учащихся мотивационно-целостные установки на качественное выполнение требований программы и дальнейшее применение средств и методов физической культур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Укреплять здоровье учащихся, повышать и поддерживать на оптимальном уровне физическую и умственную работоспособность, спортивную тренированност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ививать необходимые теоретические знания в области гигиены, медицины, физической культуры и спор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звивать и совершенствовать физические качества, поддерживая их на высоком уровне на протяжении всех лет обучения в школ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бучать учащихся простейшим методам оценки физического, функционального и психоэмоционального состояния организма и навыкам самостоятельных занятий физическими упражнения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оспитание и развитие специфических двигательных навык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ыработка у юных спортсменов, дюпавцев потребности в регулярных соревнованиях и тренировках;</w:t>
      </w:r>
    </w:p>
    <w:p>
      <w:pPr>
        <w:pStyle w:val="Normal"/>
        <w:spacing w:lineRule="auto" w:line="360"/>
        <w:ind w:left="709" w:hanging="0"/>
        <w:rPr/>
      </w:pPr>
      <w:r>
        <w:rPr/>
        <w:t>8.Формирование и совершенствование таких качеств, как быстрота, выносливость, сила, подвижность, ловкость.</w:t>
      </w:r>
    </w:p>
    <w:p>
      <w:pPr>
        <w:pStyle w:val="Normal"/>
        <w:spacing w:lineRule="auto" w:line="360"/>
        <w:ind w:left="709" w:hanging="0"/>
        <w:rPr/>
      </w:pPr>
      <w:r>
        <w:rPr/>
        <w:t>9. Совершенствование ЗУН в области пожарной безопасности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рогнозируемые результаты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- развитие у учащихся основных физических качеств, опорно-двигательного аппарата;</w:t>
      </w:r>
    </w:p>
    <w:p>
      <w:pPr>
        <w:pStyle w:val="Normal"/>
        <w:spacing w:lineRule="auto" w:line="360"/>
        <w:jc w:val="both"/>
        <w:rPr/>
      </w:pPr>
      <w:r>
        <w:rPr/>
        <w:t>- правильное формирование осанки;</w:t>
      </w:r>
    </w:p>
    <w:p>
      <w:pPr>
        <w:pStyle w:val="Normal"/>
        <w:spacing w:lineRule="auto" w:line="360"/>
        <w:jc w:val="both"/>
        <w:rPr/>
      </w:pPr>
      <w:r>
        <w:rPr/>
        <w:t>- сформировать общее представление о спортивной игре «Баскетбол», «Волейбол», «Футбол», «Настольный теннис» её истории развития, правилам игры,  значимости приобретённых игровых навыках;</w:t>
      </w:r>
    </w:p>
    <w:p>
      <w:pPr>
        <w:pStyle w:val="Normal"/>
        <w:spacing w:lineRule="auto" w:line="360"/>
        <w:jc w:val="both"/>
        <w:rPr/>
      </w:pPr>
      <w:r>
        <w:rPr/>
        <w:t>- организация двигательной активности учащихся;</w:t>
      </w:r>
    </w:p>
    <w:p>
      <w:pPr>
        <w:pStyle w:val="Normal"/>
        <w:spacing w:lineRule="auto" w:line="360"/>
        <w:jc w:val="both"/>
        <w:rPr/>
      </w:pPr>
      <w:r>
        <w:rPr/>
        <w:t>- морально-волевая и психологическая устойчивость;</w:t>
      </w:r>
    </w:p>
    <w:p>
      <w:pPr>
        <w:pStyle w:val="Normal"/>
        <w:spacing w:lineRule="auto" w:line="360"/>
        <w:jc w:val="both"/>
        <w:rPr/>
      </w:pPr>
      <w:r>
        <w:rPr/>
        <w:t>- знание пожарной безопасности;</w:t>
      </w:r>
    </w:p>
    <w:p>
      <w:pPr>
        <w:pStyle w:val="Normal"/>
        <w:spacing w:lineRule="auto" w:line="360"/>
        <w:jc w:val="both"/>
        <w:rPr/>
      </w:pPr>
      <w:r>
        <w:rPr/>
        <w:t>- применение ЗУН в соревновательном процесс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уристско – краеведческое направл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уризм и краеведение в системе образования России являются традиционным эффективным средством обучения и воспитания детей и молодежи. Специальные методики использования экскурсий, путешествий, систематических краеведческих наблюдений и исследований для расширения кругозора детей, освоения разносторонних практических навыков, воспитания в них патриотизма и нравственности, любви к малой родине получили широкое распространение в России с начала XX века. В истории отечественной педагогики это один из ярких примеров длительного и устойчивого сохранения и развития принципов и методов организации и осуществления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обственные способности - в этом заключается основной смысл туристско-краеведческого направления. </w:t>
      </w:r>
    </w:p>
    <w:p>
      <w:pPr>
        <w:pStyle w:val="Normal"/>
        <w:spacing w:lineRule="auto" w:line="360"/>
        <w:ind w:firstLine="709"/>
        <w:rPr/>
      </w:pPr>
      <w:r>
        <w:rPr/>
        <w:t>Участие в движении, в осуществлении его программ позволяет значительно расширить и углубить знания и представления детей об окружающем мире в процессе участия в практической краеведческой деятельности, в туристских походах и путешествиях, освоить навыки использования методов различных научных дисциплин для осуществления краеведческих и иных исследований. Одновременно предоставляется возможность получить и развить разнообразные практические навыки: самоорганизации и самоуправления, общественной активности и дисциплины, преодоления препятствий и обеспечения безопасности и др., что в конечном итоге и определяет потенциал туристско-краеведческой деятельности как комплексного средства обучения и воспита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Цель</w:t>
      </w:r>
      <w:r>
        <w:rPr>
          <w:b/>
        </w:rPr>
        <w:t xml:space="preserve"> туристско-краеведческой работы</w:t>
      </w:r>
      <w:r>
        <w:rPr/>
        <w:t xml:space="preserve"> – создание условий для воспитания физически и нравственно здорового, социально адаптированного, самостоятельного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 </w:t>
      </w:r>
      <w:r>
        <w:rPr>
          <w:b/>
        </w:rPr>
        <w:t xml:space="preserve">Для достижения поставленной цели решаются следующие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>воспитать у школьников чувство патриотизма, бережного отношения к природному и культурному наследию родного края;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>приобщить учащихся к самостоятельной поисково-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>совершенствовать нравственное и физическое развитие детей и подрост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>приобретение умений и навыков в работе с картой и компас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>выработка организаторских навыков, умения вести себя в коллекти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>приобретение специальных знаний по вопросам туризм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>физическое совершенствование школьни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>формирование жизненной самостоятельности и волевых качеств.</w:t>
        <w:b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Прогнозируем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ямыми критериями оценки результатов обучения служит успешное усвоение комплексной программы по годам обучения, прирост спортивных достижений, участие в походах, соревнов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свенными критериями служат: заинтересованность участников в выбранном виде деятельности, развитие чувства ответственности и товарищества, а в конечном итоге – воспитание физически здоровых людей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Художественно – эстетическое на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ность и значимость художественно - эстетического образования состоит в создании, сотворении "второй природы" (т.е. культуры), которая с помощью искусства и науки, художественного преображения мира поможет школьнику обрести истинно человеческое сознание, воспитать волю и сочувствие, соучаствовать в творении добра и красоты. Не просто заучивать, закреплять, усваивать, повторять, а, прежде всего - переживать, оценивать, создавать, выражать, т.е. становиться субъектом культурно-творческой деятельности. Перейти от узко грамматического содержания предмета к духовно-социальному, сущностному содержанию, из-за которого родилась и не умирает в человеческом обществе вся зона искусств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В современных условиях духовно-нравственного возрождения общества важная роль в формировании ценностных ориентации подрастающего поколения, развитии творчески активной личности принадлежит школе, в частности, предметам художественно-эстетического цикла. При этом особое значение приобретает приобщение учащихся к богатейшим традициям мировой и отечественной культуры, постоянное использование в системе  художественно-эстетических дисциплин творческого потенциала произведений изобразительного искусства. </w:t>
        <w:br/>
        <w:t xml:space="preserve">Обучение и воспитание учащихся с использованием творческого наследия старших поколений способствует формированию эстетического отношения  учащихся к окружающей действительности, стимулирует эмоционально- образную, художественно-познавательную активность школьников,  способствует развитию их интереса к национальной культу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Целью</w:t>
      </w:r>
      <w:r>
        <w:rPr>
          <w:b/>
        </w:rPr>
        <w:t xml:space="preserve"> данного направления является</w:t>
      </w:r>
      <w:r>
        <w:rPr/>
        <w:t xml:space="preserve">: нравственное и художественно эстетическое развитие личности ребенка в системе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ходе достижения этой цели решаются следующие  </w:t>
      </w: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развитие эмоционально-чувственной отзывчивости на прекрасное и безобразно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развитие эстетического восприятия, вкус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рганизация работы по овладению культурным наследием прошлого, отношения к современному искусству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развить у детей способность эстетического восприятия прекрасного, вызвать чувство радости и удовлетворения от выполненной работы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развивать эстетическое восприятие произведений музыкальной культуры, произведений искусства, природ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нозируемые результа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начальное развитие опорно-двигательного аппарата;</w:t>
      </w:r>
    </w:p>
    <w:p>
      <w:pPr>
        <w:pStyle w:val="Normal"/>
        <w:spacing w:lineRule="auto" w:line="360"/>
        <w:rPr/>
      </w:pPr>
      <w:r>
        <w:rPr/>
        <w:t>- постановка корпуса, рук, ног и головы;</w:t>
      </w:r>
    </w:p>
    <w:p>
      <w:pPr>
        <w:pStyle w:val="Normal"/>
        <w:spacing w:lineRule="auto" w:line="360"/>
        <w:rPr/>
      </w:pPr>
      <w:r>
        <w:rPr/>
        <w:t>- правильно сформированная работа мышц;</w:t>
      </w:r>
    </w:p>
    <w:p>
      <w:pPr>
        <w:pStyle w:val="Normal"/>
        <w:spacing w:lineRule="auto" w:line="360"/>
        <w:rPr/>
      </w:pPr>
      <w:r>
        <w:rPr/>
        <w:t>- изучение основных элементов классического и народно-сценического танца, музыкальных игр, песенного  и театрального мастерства;</w:t>
      </w:r>
    </w:p>
    <w:p>
      <w:pPr>
        <w:pStyle w:val="Normal"/>
        <w:spacing w:lineRule="auto" w:line="360"/>
        <w:rPr/>
      </w:pPr>
      <w:r>
        <w:rPr/>
        <w:t xml:space="preserve">- свободно владеть карандашом, кисточкой, разбираться художественно в цветах, смешивать их, владеть техниками акварели; </w:t>
      </w:r>
    </w:p>
    <w:p>
      <w:pPr>
        <w:pStyle w:val="Normal"/>
        <w:spacing w:lineRule="auto" w:line="360"/>
        <w:rPr/>
      </w:pPr>
      <w:r>
        <w:rPr/>
        <w:t xml:space="preserve">- изучить секреты мастерства бисероплетения; </w:t>
      </w:r>
    </w:p>
    <w:p>
      <w:pPr>
        <w:pStyle w:val="Normal"/>
        <w:spacing w:lineRule="auto" w:line="360"/>
        <w:rPr/>
      </w:pPr>
      <w:r>
        <w:rPr/>
        <w:t>- быть общительным, иметь лидерские качества;</w:t>
      </w:r>
    </w:p>
    <w:p>
      <w:pPr>
        <w:pStyle w:val="Normal"/>
        <w:spacing w:lineRule="auto" w:line="360"/>
        <w:rPr/>
      </w:pPr>
      <w:r>
        <w:rPr/>
        <w:t>- работать на результа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оенно- патриотическое воспитание</w:t>
        <w:br/>
      </w:r>
      <w:r>
        <w:rPr/>
        <w:t xml:space="preserve">    Воспитание гражданственности, трудолюбия, уважения к правам и свободам человека, любви к окружающей природе, Родине. Семье – один из основополагающих принципов государственной политики в области образования, закрепленный в Законе РФ «Об образовани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Гражданственность и патриотизм – фундаментальное качество личности, заключающееся в осознании долга перед обществом и деятельном претворении его в жизнь. На базе этого социально значимого качества для каждого из нас и общества в целом в сердцах наших детей зреет патриотическое чувство сопричастности судьбам Отечества как наивысший результат их социализации. В этом смысле воспитание патриотов – самая высокая задача любой образовательной системы, не теряющая актуальности на протяжении всей истории человечества и особенно актуализирующаяся в периоды испыт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Сегодня в нашей стране проблемы гражданско-патриотического воспитания являются актуальными: экономический кризис, дестабилизация и расслоение общества привели к смене мироощущений и ценностных ориентаций детей и юношества; усилилось  их отчуждение от мира взрослых, негативное отношение к понятиям человеческого достоинства, гражданского долга, личной ответственности. Растущий дефицит гуманности в кризисном обществе, социальная напряженность, деформация семейных ценностей отрицательно влияют на нравственное и физическое здоровье подрастающего поколения.  Это подтверждает актуальность, общественную значимость, педагогическую целесообразность поставленной задачи и диктует необходимость создания образовательной программы в интересах общества в целом, которая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/>
        <w:t>имеет военно-патриотическую направленность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/>
        <w:t>отражает общий для всего государства содержательный компонент образования – воспитание россиянина, гражданина, Патриота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/>
        <w:t>способствует возрождению общественного тонуса, народного духа, общероссийской государственности, народных традиц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В настоящее время в системе дополнительного образования детей сложились определенные направления и формы  социальной адаптации обучающихся, среди которых – подготовка подростка к выполнению обязанностей защитника Отече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 xml:space="preserve">В традиции внешкольной педагогики создавать ребенку «социальную ситуацию  развития» (Л.С.Выгодский) – среду общения, поле деятельности, которые невозможно ничем подменить. В связи с этим предназначение данной программы заключается в том, что она призвана содействовать подростку в его социализации, в решении проблем взаимоотношений личности и общества. Таким образом, на практике программа ориентирована на детей, подростков, молодежь и учитывает </w:t>
      </w:r>
      <w:r>
        <w:rPr>
          <w:b/>
          <w:i/>
        </w:rPr>
        <w:t>три ключевые направления деятельности: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/>
      </w:pPr>
      <w:r>
        <w:rPr/>
        <w:t>поддержка взросления (социализирующее общение, социальная адаптация  и  реабилитация)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/>
      </w:pPr>
      <w:r>
        <w:rPr/>
        <w:t>поддержка и помощь в экстраординарных и сложных жизненных обстоятельствах (отношения в семье, по месту жительства, проблемы трудоустройства и занятости, поддержка в кризисных ситуациях, социальная защита)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/>
      </w:pPr>
      <w:r>
        <w:rPr/>
        <w:t>обеспечение условий для инициативного и поливариативного организованного проведения досуга (по возрастам  и интересам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Настоящая программа может заполнить нишу, образовавшуюся из-за отсутствия до недавнего времени государственной политики в области гражданско-патриотического, военно-патриотического  воспитания подрастающего поколения, помочь обучающимся в построении  системы жизненных ценностей, основанных на любви к Отечеству, уважении к его истории,   языку, культуре, традициям, позитивного отношения к почетной обязанности защитника Отече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При составлении данной программы использованы законодательные акты, правительственные документы, ведомственные постановления по патриотическому воспитанию обучающихся, нормативные документы по развитию физической культуры и спорта в России, специальная литература по военно-учебным дисциплинам и боевой подготовк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Защита Отечества, - говорится в Конституции РФ,- есть священный долг и обязанность каждого гражданина России». Патриотическое  воспитание способствует в первую очередь формированию у молодежи патриотического сознания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В национальной доктрине развития образования в РФ в качестве приоритетной  выдвинута задача воспитания гражданина: «Система образования призвана обеспечить … 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…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реди нормативно – правовых документов особое место занимает подготовленный Управлением воспитания и дополнительного образования детей и молодежи Министерства образования РФ «Минимальный объем социальных услуг по воспитанию в образовательных учреждениях общего образования» (Письмо Минобразования РФ от 03.06.2002 №30-51-395/16), в котором подчеркивается, что образовательное учреждение должно создать условия, позволяющие обеспечить возможность духовно – нравственного становления каждого ребенка, его готовность к жизненному самоопределению. В этом же документе выделены основные направления воспитательной работы. Учреждением должно быть гарантировано использование воспитательного потенциала образовательных программ и включение обучающихся в разнообразную, соответствующую их возрастным  и индивидуальным особенностям деятельность, направленную формированию у детей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гражданственности, патриотизма, уважения к правам и  свободам человек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представлений о нравственности и опыта взаимодействия со сверстниками и взрослыми в соответствии с общепринятыми, нравственными нормами, правилами культуры поведени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экологической культуры, предполагающей ценностное отношение к природе, людям, собственному здоровью, готовность к экологически обоснованному взаимодействию с окружающим миром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>физической культуры, готовности к самостоятельному выбору в пользу здорового образа жиз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е вышеизложенное и определяет концепцию данной программы, основные положения которой включают: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jc w:val="both"/>
        <w:rPr/>
      </w:pPr>
      <w:r>
        <w:rPr/>
        <w:t>духовно – нравственное становление – осознание высших ценностей, идеалов, ориентиров, развитие общей культуры и образованности, осознание идеи, во имя которой проявляется готовность к достойному служению Отечеству; усвоение профессионально-этических норм поведения; качеств воинской чести, ответственности  и  коллективизма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jc w:val="both"/>
        <w:rPr/>
      </w:pPr>
      <w:r>
        <w:rPr/>
        <w:t>политико-правовое сознание, глубокое понимание конституционного и воинского долга, политических и правовых событий и процессов в обществе и государстве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jc w:val="both"/>
        <w:rPr/>
      </w:pPr>
      <w:r>
        <w:rPr/>
        <w:t>патриотическое воспитание – активная гражданская позиция, потребность в достойном служении отечеству в условиях военной или иной, связанной с ней, государственной службы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jc w:val="both"/>
        <w:rPr/>
      </w:pPr>
      <w:r>
        <w:rPr/>
        <w:t>профессионально - деятельностное становление - ответственное отношение к труду, стремление к профессионально-трудовой самореализации и выполнению служебных обязанностей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jc w:val="both"/>
        <w:rPr/>
      </w:pPr>
      <w:r>
        <w:rPr/>
        <w:t>историко-культурные традиции -  познание своих «корней», осознание неповторимости Отечества, его судьбы, неразрывности с ней, сопричастности к деяниям предков. Исторической ответственности за происходящее в обществе и государстве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jc w:val="both"/>
        <w:rPr/>
      </w:pPr>
      <w:r>
        <w:rPr/>
        <w:t>психологическая устойчивость – готовность к выполнению сложных задач в нестандартных ситуациях, умение снять психологическую напряженность, стресс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60"/>
        <w:jc w:val="both"/>
        <w:rPr/>
      </w:pPr>
      <w:r>
        <w:rPr/>
        <w:t>обеспечение социальных гарантий подросткам – программа является своеобразной предпосылкой эффективности социально – педагогического влияния на личность, что конкретизирует цели деятельности учреждения дополнительного образования в целом как открытой педагогической подсистемы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 </w:t>
      </w:r>
      <w:r>
        <w:rPr/>
        <w:t>Все положения органически взаимосвязаны, объединены в процессе реализации программы общей целью и задач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Цель программы</w:t>
      </w:r>
      <w:r>
        <w:rPr/>
        <w:t xml:space="preserve"> – социальное становление, патриотическое воспитание и формирование активной гражданской позиции подростков в процессе интеллектуального, духовно-нравственного и физического развития, подготовки их к защите Отеч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Основными </w:t>
      </w:r>
      <w:r>
        <w:rPr>
          <w:b/>
          <w:bCs/>
        </w:rPr>
        <w:t>задачами</w:t>
      </w:r>
      <w:r>
        <w:rPr>
          <w:b/>
        </w:rPr>
        <w:t xml:space="preserve"> являются:</w:t>
      </w:r>
    </w:p>
    <w:p>
      <w:pPr>
        <w:pStyle w:val="Normal"/>
        <w:numPr>
          <w:ilvl w:val="0"/>
          <w:numId w:val="12"/>
        </w:numPr>
        <w:spacing w:lineRule="auto" w:line="360"/>
        <w:ind w:left="765" w:firstLine="360"/>
        <w:jc w:val="both"/>
        <w:rPr/>
      </w:pPr>
      <w:r>
        <w:rPr/>
        <w:t>Развитие мотивации обучающихся к познанию важнейших духовно-нравственных ценностей, отражающих специфику формирования и развития нашего общества и государства, национального самосознания, образа жизни, миропонимания  судьбы россиян.</w:t>
      </w:r>
    </w:p>
    <w:p>
      <w:pPr>
        <w:pStyle w:val="Normal"/>
        <w:numPr>
          <w:ilvl w:val="0"/>
          <w:numId w:val="12"/>
        </w:numPr>
        <w:spacing w:lineRule="auto" w:line="360"/>
        <w:ind w:left="765" w:firstLine="360"/>
        <w:jc w:val="both"/>
        <w:rPr/>
      </w:pPr>
      <w:r>
        <w:rPr/>
        <w:t>Компенсация отсутствующих в общем образовании знаний, умений,навыков в  области истории Отечества  и Вооруженных сил РФ, физкультуры, спорта, гигиены, медицины</w:t>
      </w:r>
    </w:p>
    <w:p>
      <w:pPr>
        <w:pStyle w:val="Normal"/>
        <w:numPr>
          <w:ilvl w:val="0"/>
          <w:numId w:val="12"/>
        </w:numPr>
        <w:spacing w:lineRule="auto" w:line="360"/>
        <w:ind w:left="765" w:firstLine="360"/>
        <w:jc w:val="both"/>
        <w:rPr/>
      </w:pPr>
      <w:r>
        <w:rPr/>
        <w:t>Физическое развитие обучающихся, формирование навыков дисциплины, самоорганизации и умения действовать в сложных экстремальных ситуациях</w:t>
      </w:r>
    </w:p>
    <w:p>
      <w:pPr>
        <w:pStyle w:val="Normal"/>
        <w:numPr>
          <w:ilvl w:val="0"/>
          <w:numId w:val="12"/>
        </w:numPr>
        <w:spacing w:lineRule="auto" w:line="360"/>
        <w:ind w:left="765" w:firstLine="360"/>
        <w:jc w:val="both"/>
        <w:rPr/>
      </w:pPr>
      <w:r>
        <w:rPr/>
        <w:t xml:space="preserve"> </w:t>
      </w:r>
      <w:r>
        <w:rPr/>
        <w:t>Воспитание силы воли, мужества, стойкости, гражданственности и патриотизма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</w:t>
      </w:r>
      <w:r>
        <w:rPr/>
        <w:t>Программа рассчитана на обучение и воспитание подростков от 12 до 18 лет. Набор обучающихся в группы – свободный: могут заниматься все, кто проявляет желание и интерес, независимо от физических данных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Программа рассчитана на 3 года обучения. В работе используются следующие формы учебных занятий: учебно-тренировочные занятия, тематические экскурсии, выездные формы занятий, походы, участие в соревнованиях, семинары, вахта памяти, показательные выступления, помощь ветеранам.</w:t>
      </w:r>
    </w:p>
    <w:p>
      <w:pPr>
        <w:pStyle w:val="Heading2"/>
        <w:spacing w:lineRule="auto" w:line="360"/>
        <w:ind w:firstLine="180"/>
        <w:jc w:val="center"/>
        <w:rPr>
          <w:sz w:val="24"/>
        </w:rPr>
      </w:pPr>
      <w:r>
        <w:rPr>
          <w:sz w:val="24"/>
        </w:rPr>
        <w:t>Прогнозируемые результаты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   овладение учащимися новыми  знаниями, умениями и навыками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в области основ безопасности и жизнедеятельност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владение умениями и навыками личной гигиены и закалива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своение приемов самозащиты и базовой техники рукопашного бо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ыполнение норматива «Юный стрелок»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олучение походной и маршевой подготовки, умение ориентироваться на местности, обустраивать бивак, различать съедобные и несъедобные раст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накомство с историей Вооруженных сил и силовых структур Росси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ыполнение нормативов  по рукопашному бою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вершение марш-броска на 15 км с элементами ориентирования, обустройство ночлега, проживание на «подножном корме» в течение суток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ыполнение норматива «Меткий стрелок»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ыполнение упражнений учебных стрельб из АКС-74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накомство с основными законодательными документами, касающиеся обороны и безопасности государ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    выполнение нормативов 2 и 1-го юношеских разрядов по рукопашному бою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мение провести ночь в лесу зимой с туристским снаряжением, марш-бросок 10 к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ыполнение упражнений контрольных стрельб из АКС-74, ПМ.</w:t>
      </w:r>
    </w:p>
    <w:p>
      <w:pPr>
        <w:pStyle w:val="Normal"/>
        <w:spacing w:lineRule="auto" w:line="360"/>
        <w:ind w:firstLine="540"/>
        <w:rPr/>
      </w:pPr>
      <w:r>
        <w:rPr/>
        <w:t>В целях контроля и оценки результативности занятий проводятся тесты на ОФП. Итоговый контроль: контрольные занятия, соревнования, зачет, собеседование, показательные выступления. Итоги проведенных мероприятий анализируются и обсуждаются с обучающимися и их родителям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оциально – педагогическое направл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Нормативная база</w:t>
      </w:r>
      <w:r>
        <w:rPr/>
        <w:t>. Программа составлена в соответствии с требованиями Закона РФ «Об образовании», Федеральным компонентом государственного образовательного стандарта общего образования, Федеральным базисным учебным план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уть к познанию себя лежит и через познание других людей. В какой мере человек принимает и включает мир в себя, в такой степени он открывает себя собеседнику, а значит, создает видение своей уникальности и неповторимости, открывает для себя свое лицо, свой обли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тсюда и название программы «Облик» - общение, личность, интерес, культура. Облик молодого человека сегодня. Каков он? Какие моральные ценности создают основу духовно-нравственного сознания молодого поколения сегодня? На эти и другие вопросы отвечает данная программ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Цель программы</w:t>
      </w:r>
      <w:r>
        <w:rPr/>
        <w:t xml:space="preserve"> – развивать и воспитывать нравственную и духовную личность, раскрывающую свои творческие возможности на основе умений и навыков рационального поведения и общей культур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формировать знания по основам социолог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научить проводить различные творческие дела, воспитательные и познавательные игр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научить навыкам делового общения, умению вести конструктивный диалог, публично выступать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научить основам полемического мастерст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развивать творческое воображени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включить подростка в активное познание мира этических категорий, стремление разобраться в самом себе и окружающи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держание программы предусматривает учебные занятия по изучению психических процессов человека, основ культуры и искусства речи, роли подростка в обществе, а также по обеспечению нравственной позиции «я среди людей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рассчитана на 3 года обучения для учащихся среднего  и старшего возраста. В  программа предусматривает проведение мероприятий самими детьми либо непосредственное участие способствует закреплению полученных знаний, умений, навык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проведения занятий по определенным темам изготавливаются наглядные пособия (схемы, таблицы), раздаточный и дидактический материал. Для учебных занятий (теоретических) учащимся требуется тетрадь для записей, а для практических занятий – блокно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предусматривает проведение проверки, знаний, умений и навыков с помощью контрольных срезов, которые проводятся в конце каждой пройденной темы. Итоговый анализ работы проводится в конце года в виде творческого отчета-проекта микрогрупп о работе в данном объединении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ть понятия «общение» и его слагаемые, «культура речи», основные качества реч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ть особенности и виды делового общ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ть вести деловую беседу, переговоры, телефонный разговор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ть рационально пользоваться невербальными средствами общ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ть проводить речевую гимнастику для артикуляционного аппарат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ть понятие «ораторское искусство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знать виды подготовки к публичному выступлению, форму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преподнесения материал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ть основы полемического мастерства, 5лассификацию спор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ть готовиться к публичным выступлениям, составлять план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ть грамотно вести спор, использовать полемические прием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знать основные этапы развития социологической мысли и современные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направления социологической теории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иметь представление об основных социальных институтах,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обеспечивающих воспроизводство социальных отношений;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освоить социологическое понимание личности как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социальнотипического в индивидах, понятие социализации и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социального контроля; иметь представление о личности как субъекте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оциального действия и социальных взаимодействий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понимать механизм возникновения и разрешение социальных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конфликтов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знать культурно-исторические типы социального неравенства и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стратификации; иметь представление о горизонтальной и вертикальной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социальной мобильности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Эколого – биологическое направл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агаемая программа предназначена для расширения кругозора по данному направлению в рамках курса биологии, экологии, ботаники., окружающего мира для  учащимся 1-11 классов, интересующимся жизнью растений, животных и желающим расширить свои знания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Цель</w:t>
      </w:r>
      <w:r>
        <w:rPr/>
        <w:t xml:space="preserve"> программы – вооружение обучающихся знаниями о природе, животном мире и бережном  отношении к ним, умениями и навыками, необходимыми для экологически правильного пове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Задачами</w:t>
      </w:r>
      <w:r>
        <w:rPr/>
        <w:t xml:space="preserve"> программы являю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Образовательные</w:t>
      </w:r>
      <w:r>
        <w:rPr/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осуществление практического изучения морфологии, систематики, экологии и биоразнообразия различных групп высших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знакомление с принципами охраны природ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комство с основами цитологии, цитологии, биохимии и генетики растений, с палеоботаникой и географией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комство с методами исследования, обучение умению выбирать и использовать конкретные методы и методики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развитие способности аналитически мыслить, сравнивать, обобщать, классифицировать изучаемый материал и научную литературу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звитие эмоционально-эстетического и нравственного восприятия природы, памяти и внима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развитие навыков самостоятельной исследовательской деятельност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звитие умения готовить препараты, ставить эксперименты с растениями, вести наблюдения за ними в природе, правильно собирать их и изготавливать гербарий, определять растения с использованием определителей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формирование навыков бережного отношения к природ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звитие эмоционально-положительного отношения к природ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овладение обучающимися правилами поведения на природ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практическое участие школьников в природоохранных мероприятия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туальность программы состоит в том, что многие разделы биологии, ботаники в лицее е освещаются поверхностно. Многие фундаментальные основы этой обширной области знаний</w:t>
        <w:tab/>
        <w:t xml:space="preserve"> трудно адекватно объяснить на уровне знаний 1,2 - 7 классов. Этот недостаток и призвана исправить дана программа. Главным отличием программы от других программ подобного профиля является ориентированность на практические занятия, а также использование новых методов демонстрации материала, методику проект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занятиях организованы как теоретическое изучение особенностей строения растений и их систематики, так и многочисленные практические занятия, наглядно иллюстрирующие изучаемый материал. Практические работы представляют собой исследование конкретных объектов, иллюстрирующих изучаемый теоретический раздел. Программа также предусматривает проведение экскурсий в оранжереи, в различные музе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жная часть курса – поездки и экскурсии по музеям городов России, которые проводятся во время школьных канику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ое направление представлено следующими подпрограммами: «Эти занимательные животные», «Прикладная экология», «Дневник юного биолога», «Ботаника в картинках» и др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Ожидаемые результаты и способы их провер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ть особенности строения и функционирования растительной клетки, ткани растений и их функц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знать строение и функционирование побега, корня, цветка, плода 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знать экологические факторы и экологические группы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уметь работать с микроскопом, готовить препараты для микроскоп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ть определять основных представителей флоры и фауны Средней Росс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ть основные группы ископаемых растений, геологическую историю Земли и происхождение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знать географию растений, животных  основные группы высших растений, циклы развития растений разных отдел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ть определять  флору и фауну  Средней России с помощью определител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меть грамотно обосновывать необходимость охраны окружающей среды, излагать свои мысли, готовить устные и письменные сообщ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уметь правильно собирать растения в природе и закладывать их в гербар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ходной контроль осуществляется в начале каждого года обучения в виде собеседования, текущий контроль осуществляется в ходе беседы и практических работ на занятиях. Итоговый контроль проводится по результатам прохождения каждого курса обучения  в виде собеседований, тестов, практических работ, выездных палаточных лагерей, отрядов в пришкольном оздоровительном лагер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Естественнонаучное направление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курса дополнительного образования по профилю “Геология и элементы других естественных наук”, «Все на свете физика», «Биология в будущем» предназначена для расширения научных знаний по предмету с  включением сведений о литературе и художественном слове.</w:t>
      </w:r>
    </w:p>
    <w:p>
      <w:pPr>
        <w:pStyle w:val="Normal"/>
        <w:spacing w:lineRule="auto" w:line="360"/>
        <w:jc w:val="both"/>
        <w:rPr/>
      </w:pPr>
      <w:r>
        <w:rPr/>
        <w:tab/>
        <w:t>Создание программы вызвано потребностью методического и нормативного обеспечения курса биологии, физики в системе дополнительного образования и необходимостью решения проблем воспитания детей новыми средствами, а также повышения качества и значимост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Комплексный подход преподавания данной программы способствует углублению знаний и гармоническому развитию личности ребенк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Актуальность курса заключается в том, что в школе подобный предмет не изучается (за исключением некоторых разделов природоведения) и лишь на занятиях в учебных группах учреждений дополнительного образования возможно изучение данного комплекса естественных наук и их взаимосвязи с привлечением художественной литературы и музыки.</w:t>
      </w:r>
    </w:p>
    <w:p>
      <w:pPr>
        <w:pStyle w:val="Normal"/>
        <w:spacing w:lineRule="auto" w:line="360"/>
        <w:jc w:val="both"/>
        <w:rPr/>
      </w:pPr>
      <w:r>
        <w:rPr/>
        <w:tab/>
        <w:t>Палеонтологический раздел данной программы составлен на основе программы профессора Б.Т. Янина для студентов геофака МГУ и адаптирован автором для учащихся средней школы, занимающихся в учебных группах учреждений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В программе сохранена систематическая часть, но она распределена на два года обучения (2-й и 3-й). Кроме того, разработаны и включены в базовую программу новые разделы: элементы природоведения, астрономии, сведения из художественной литературы и музыки.</w:t>
      </w:r>
    </w:p>
    <w:p>
      <w:pPr>
        <w:pStyle w:val="Normal"/>
        <w:spacing w:lineRule="auto" w:line="360"/>
        <w:jc w:val="both"/>
        <w:rPr/>
      </w:pPr>
      <w:r>
        <w:rPr/>
        <w:tab/>
        <w:t>Курс дополнительного образования “Биология в будущем” имеет экологическую направленность и объясняет, что может произойти с окружающей средой в результате варварского отношения к своей планете и разрушения  сложившихся за миллионы лет природных сообществ и биотических взаимоотношений организмов.</w:t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 Воспитанникам предоставляется уникальная возможность получения консультаций профессоров кафедры палеонтологии геофака ВГУ при помощи новых технологий и ИКТ встреч с интересными людьми.</w:t>
      </w:r>
    </w:p>
    <w:p>
      <w:pPr>
        <w:pStyle w:val="Heading2"/>
        <w:spacing w:lineRule="auto" w:line="360"/>
        <w:ind w:firstLine="180"/>
        <w:jc w:val="center"/>
        <w:rPr>
          <w:sz w:val="24"/>
        </w:rPr>
      </w:pPr>
      <w:r>
        <w:rPr>
          <w:sz w:val="24"/>
        </w:rPr>
        <w:t>Цель программы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Формирование  у детей качественно нового осмысления окружающей природной среды и приобретение необходимых знаний для квалифицированных действий в интересах  сохранения биосферы.</w:t>
      </w:r>
    </w:p>
    <w:p>
      <w:pPr>
        <w:pStyle w:val="Normal"/>
        <w:spacing w:lineRule="auto" w:line="360"/>
        <w:ind w:left="20" w:hanging="0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витие познавательной активности детей, постановка проблемных вопросов, расширение кругозора;</w:t>
      </w:r>
    </w:p>
    <w:p>
      <w:pPr>
        <w:pStyle w:val="TextBodyIndent"/>
        <w:spacing w:lineRule="auto" w:line="360"/>
        <w:ind w:firstLine="688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изучение  формирования органического мира Земли с момента возникновения до   настоящего времени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развитие интереса к природоведческой науке и наукам о Земле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имулирование желания самостоятельно углубленно изучать различные направления   данной программы: природоведение, палеонтологию, астрономию, геологию,  художественное слово, литературу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ормирование умения работать с научной литературой, справочными материалами по геологической истории Земли, фондами коллекций, научно-лекционными  демонстрационными таблицами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обучение сбору и систематизации материалов в полевых условиях, оформлению гербариев и коллекций; 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ормирование умения анализировать информационный  материал с целью написания и оформления творческих  работ и рефератов;</w:t>
      </w:r>
    </w:p>
    <w:p>
      <w:pPr>
        <w:pStyle w:val="TextBody"/>
        <w:spacing w:lineRule="auto" w:line="360"/>
        <w:ind w:left="20" w:firstLine="688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приучение детей к выразительному изложению своих мыслей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обучение воспитанников самостоятельному чтению лекций по развитию жизни на Земле и  проведению  бесед по палеонтологии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формирование  умения прогнозировать свою деятельность в интересах сохранения окружающей среды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воспитание чувства любви к родной природе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ормирование у ребенка экологического мировоззрения жителя планеты Земля и ответственности за  жизнь на ней;</w:t>
      </w:r>
    </w:p>
    <w:p>
      <w:pPr>
        <w:pStyle w:val="Normal"/>
        <w:spacing w:lineRule="auto" w:line="360"/>
        <w:ind w:left="728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оспитание чувства коллективизма, порядочности, чест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В программу входят посещения музеев, выставок, организация тематических праздников, показательных выступлений, использование дидактических материалов, технических средств обучения.</w:t>
      </w:r>
    </w:p>
    <w:p>
      <w:pPr>
        <w:pStyle w:val="Normal"/>
        <w:spacing w:lineRule="auto" w:line="360"/>
        <w:jc w:val="both"/>
        <w:rPr/>
      </w:pPr>
      <w:r>
        <w:rPr/>
        <w:tab/>
        <w:t>Одной из форм деятельности коллектива  является связь с научно-исследовательскими, общеобразовательными учреждениями г Воронежа, профильными музеями и частными коллекциями. Эта связь осуществляется в виде выездных занятий, лекций, работы в запасниках и библиотек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b/>
        </w:rPr>
        <w:t>Мониторинг получаемых результатов</w:t>
      </w:r>
    </w:p>
    <w:p>
      <w:pPr>
        <w:pStyle w:val="21"/>
        <w:spacing w:lineRule="auto" w:line="360" w:before="0" w:after="0"/>
        <w:rPr/>
      </w:pPr>
      <w:r>
        <w:rPr/>
        <w:t>Знания учащихся оцениваются с помощью проведения  творческих работ, тестирования, собеседования с педагог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 этом учитывае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следовательность изложения мыслей, понимание темы, умение раскрыть её, точность употребления понятий и термин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умение использовать полученные на занятиях знания в творческой работе, предлагать свои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способность применять приобретенные навыки при определении окаменелост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умение вести самостоятельную научную работу индивидуально и в коллектив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кущий контроль</w:t>
      </w:r>
      <w:r>
        <w:rPr/>
        <w:t xml:space="preserve"> осуществляется в ходе тестирования, практических работ, сообщений по окончании каждой тем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тоговый контроль</w:t>
      </w:r>
      <w:r>
        <w:rPr/>
        <w:t xml:space="preserve"> проводится по итогам освоения курса 1-го, 2-го, 3-го годов обучения в виде творческих работ, рефератов,  викторин, конференций, олимпиа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 конце I года обучения воспитанники </w:t>
      </w:r>
      <w:r>
        <w:rPr>
          <w:b/>
          <w:u w:val="single"/>
        </w:rPr>
        <w:t>будут зн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что такое живая и неживая природ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личие сред обитани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ак человек изменил Землю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чему природа оказалась в опасност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что делается для сохранения природы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чему на Земле бывают день и ночь, смена времен год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ак отображается природа в поэзии, прозе, музы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еся </w:t>
      </w:r>
      <w:r>
        <w:rPr>
          <w:b/>
          <w:u w:val="single"/>
        </w:rPr>
        <w:t>будут 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ссказывать о пройденном материале как в прозаической, так и в стихотворной форме, используя сведения о природе и ее явлениях из учебных пособий и литературы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оставлять короткие рассказы,</w:t>
      </w:r>
    </w:p>
    <w:p>
      <w:pPr>
        <w:pStyle w:val="21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елать зарисовки в альбом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 детей </w:t>
      </w:r>
      <w:r>
        <w:rPr>
          <w:b/>
          <w:u w:val="single"/>
        </w:rPr>
        <w:t>будет развит</w:t>
      </w:r>
      <w:r>
        <w:rPr/>
        <w:t xml:space="preserve"> интерес к изучаемому предмет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 обучающихся </w:t>
      </w:r>
      <w:r>
        <w:rPr>
          <w:b/>
          <w:u w:val="single"/>
        </w:rPr>
        <w:t>будет воспитан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чувство коллективизм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способность к взаимопомощ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чувство любви к родной природе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ем оценки усвоения материала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мение ребенка проявлять приобретенные знания на викторинах, в беседах, в личном контакте с педагогом и товарищ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зачет по проверочным работам в течение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умение работать с литературой, писать творческие работы. </w:t>
      </w:r>
    </w:p>
    <w:p>
      <w:pPr>
        <w:pStyle w:val="21"/>
        <w:spacing w:lineRule="auto" w:line="360" w:before="0" w:after="0"/>
        <w:rPr/>
      </w:pPr>
      <w:r>
        <w:rPr/>
        <w:t>После усвоения материала воспитанник переходит к изучению программы  II года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конце II-го года обучения</w:t>
      </w:r>
      <w:r>
        <w:rPr>
          <w:b/>
          <w:u w:val="single"/>
        </w:rPr>
        <w:t xml:space="preserve"> дети будут иметь</w:t>
      </w:r>
      <w:r>
        <w:rPr/>
        <w:t xml:space="preserve"> </w:t>
      </w:r>
      <w:r>
        <w:rPr>
          <w:b/>
          <w:u w:val="single"/>
        </w:rPr>
        <w:t>представл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 науке астроном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 Солнечной системе и Коперниканской системе ми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 первооткрывателях космо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 науке палеонтологии, ее цели и задач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 системе живых организм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б окаменелостях и геологической летописи Земл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 геосфере Земли, горных породах и минерал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щиеся будут</w:t>
      </w:r>
      <w:r>
        <w:rPr>
          <w:b/>
          <w:u w:val="single"/>
        </w:rPr>
        <w:t xml:space="preserve"> 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моделировать Солнечную систем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лать из пластилина муляжи окаменелостей, выполнять зарисовки древних организм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льзоваться научной литературо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 воспитанников сформируется интерес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к более глубокому изучению материалов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 выступлениям с сообщениями по различным темам, вопросам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ем оценки усвоения материала 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мение свободно оперировать знаниями о Солнечной системе, о каменной книге Земли, о геосфере Земли, умение отличать горные породы от минера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пособность проявлять свои знания  в диспутах, научных конференциях, личном контакте с педагогом и товарищ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лучение зачета по проверочным работам.</w:t>
      </w:r>
    </w:p>
    <w:p>
      <w:pPr>
        <w:pStyle w:val="Normal"/>
        <w:spacing w:lineRule="auto" w:line="360"/>
        <w:jc w:val="both"/>
        <w:rPr/>
      </w:pPr>
      <w:r>
        <w:rPr/>
        <w:t>После освоения материала II-го года обучения воспитанник переходит к изучению программы III года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конце III-го года обучения</w:t>
      </w:r>
      <w:r>
        <w:rPr>
          <w:b/>
          <w:u w:val="single"/>
        </w:rPr>
        <w:t xml:space="preserve"> дети будут зн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гипотезы о происхождении Солнечной системы и Земл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озвездия в окрестностях Полярной звез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мифы о звездном неб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делы палеонтологии (понятия о разделах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раткую характеристику типов ископаемых организм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геохронологическую шкалу (эоны, эры, период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троение и вещественный состав земной ко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нники </w:t>
      </w:r>
      <w:r>
        <w:rPr>
          <w:b/>
          <w:u w:val="single"/>
        </w:rPr>
        <w:t>будут 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злагать гипотезы о происхождении Земли и Солнечной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ботать с картой звездного неб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ссказывать о разделах палеонтологии и типах ископаемых организм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черчивать геохронологическую шкалу с указанием эонов, эр, пери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зображать схему строения земной коры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ем оценки усвоения  материала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мение учащегося самостоятельно выбирать тему для доклада, реферата по пройденным тем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пособность выступать с научным докладом, защитить рефера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мение самостоятельно проводить занятия с младшими школьник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ачет по проверочным и контрольным работа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 воспитанника будет разви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чувство значимости своей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тветственность за выполняемую рабо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мение логически излагать материал (взаимосвязь, последовательность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У  ребенка будет воспитано </w:t>
      </w:r>
      <w:r>
        <w:rPr/>
        <w:t xml:space="preserve"> чувство ответственности при выступлениях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Для выполнения программы необходимы следующие условия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териально-технические.</w:t>
      </w:r>
    </w:p>
    <w:p>
      <w:pPr>
        <w:pStyle w:val="Normal"/>
        <w:spacing w:lineRule="auto" w:line="360"/>
        <w:jc w:val="both"/>
        <w:rPr/>
      </w:pPr>
      <w:r>
        <w:rPr/>
        <w:t>1. Кабинет для проведения групповых и индивидуальных занятий.</w:t>
      </w:r>
    </w:p>
    <w:p>
      <w:pPr>
        <w:pStyle w:val="Normal"/>
        <w:spacing w:lineRule="auto" w:line="360"/>
        <w:jc w:val="both"/>
        <w:rPr/>
      </w:pPr>
      <w:r>
        <w:rPr/>
        <w:t>2. Помещение (или стенной шкаф с замком) для хранения ценных экспонатов; редких изданий научной литературы; материалов для организации выставок, разработок научных стендов,  хранения костюмов.</w:t>
      </w:r>
    </w:p>
    <w:p>
      <w:pPr>
        <w:pStyle w:val="Normal"/>
        <w:spacing w:lineRule="auto" w:line="360"/>
        <w:jc w:val="both"/>
        <w:rPr/>
      </w:pPr>
      <w:r>
        <w:rPr/>
        <w:t>3. Шкафы и полки; выставочные витрины для расположения учебной и научной литературы, наглядных пособий, демонстрационного материала, творческих работ учащихся.</w:t>
      </w:r>
    </w:p>
    <w:p>
      <w:pPr>
        <w:pStyle w:val="Normal"/>
        <w:spacing w:lineRule="auto" w:line="360"/>
        <w:jc w:val="both"/>
        <w:rPr/>
      </w:pPr>
      <w:r>
        <w:rPr/>
        <w:t>4. Компьютер, проектор, интерактивная дос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Внешние условия.</w:t>
      </w:r>
    </w:p>
    <w:p>
      <w:pPr>
        <w:pStyle w:val="Normal"/>
        <w:spacing w:lineRule="auto" w:line="360"/>
        <w:jc w:val="both"/>
        <w:rPr/>
      </w:pPr>
      <w:r>
        <w:rPr/>
        <w:t>Контакты с научными организациями: ВГУ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адровые условия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уководитель ДО, Педагоги дополнительного образования СЮТ, СЮН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 реализации программ дополнительного образования:</w:t>
      </w:r>
    </w:p>
    <w:p>
      <w:pPr>
        <w:pStyle w:val="Normal"/>
        <w:numPr>
          <w:ilvl w:val="0"/>
          <w:numId w:val="16"/>
        </w:numPr>
        <w:spacing w:lineRule="auto" w:line="360" w:before="30" w:after="30"/>
        <w:jc w:val="both"/>
        <w:rPr/>
      </w:pPr>
      <w:r>
        <w:rPr>
          <w:color w:val="000000"/>
        </w:rPr>
        <w:t>создание в лицее единой системы  дополнительного образования, которая   будет способствовать свободному развитию личности каждого ученика;</w:t>
      </w:r>
    </w:p>
    <w:p>
      <w:pPr>
        <w:pStyle w:val="Normal"/>
        <w:numPr>
          <w:ilvl w:val="0"/>
          <w:numId w:val="16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увеличение числа учащихся, достигающих высоких результатов в определенных видах деятельности;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целенаправленная организация свободного  времени большинства учащихся школы; 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создание условий для привлечения родителей к организации и проведению кружков, факультативов, секций;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внедрение в образовательный процесс современных методик обучения и воспитания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Система представления результатов воспитанников:</w:t>
      </w:r>
    </w:p>
    <w:p>
      <w:pPr>
        <w:pStyle w:val="Normal"/>
        <w:numPr>
          <w:ilvl w:val="0"/>
          <w:numId w:val="7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участие в спортивных соревнованиях, творческих конкурсах, конференциях школьного, муниципального, регионального и федерального  уровня;</w:t>
      </w:r>
    </w:p>
    <w:p>
      <w:pPr>
        <w:pStyle w:val="Normal"/>
        <w:numPr>
          <w:ilvl w:val="0"/>
          <w:numId w:val="7"/>
        </w:numPr>
        <w:spacing w:lineRule="auto" w:line="360" w:before="30" w:after="30"/>
        <w:rPr>
          <w:color w:val="000000"/>
        </w:rPr>
      </w:pPr>
      <w:r>
        <w:rPr>
          <w:color w:val="000000"/>
        </w:rPr>
        <w:t>итоговые выставки творческих работ;</w:t>
      </w:r>
    </w:p>
    <w:p>
      <w:pPr>
        <w:pStyle w:val="Normal"/>
        <w:numPr>
          <w:ilvl w:val="0"/>
          <w:numId w:val="7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презентации итогов работы творческих объединений;</w:t>
      </w:r>
    </w:p>
    <w:p>
      <w:pPr>
        <w:pStyle w:val="Normal"/>
        <w:numPr>
          <w:ilvl w:val="0"/>
          <w:numId w:val="7"/>
        </w:numPr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>концертная деятельность художественных объедин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онституция РФ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циональная доктрина образования в РФ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Государственная программа «Патриотическое воспитание граждан РФ на 2001-2005 годы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едеральная целевая программа «Формирование установок толерантного сознания и профилактика экстремизма в обществе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ерхошанский В. Я. Общефизическая подготовка. Методические рекомендации. – М.: ГЦОЛИФК, 198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Лысенко В. Л. Спортивное единоборство. – Минск, 199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ахто Ого. Дзюдо. – Ростов н/Дону, 199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утин В.В., Шестаков В. Б. Учимся дзюдо. – М., 2001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Зигель Ф.Ю. Сокровища звездного неба. – М.: Наука, 1986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Зигель Ф.Ю. Астрономическая мозаика. – М.: Наука, 1987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еллер Б.М. На заре истории Земли. – М.: Знание, 1988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Легран М.Л. Занятия по технике речи. – М.: МГДП и Ш, 1983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Маров М.Я. Планеты Солнечной системы. – М.: Наука, 1986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Михайлова И.А., Бондаренко О.Б. Палеонтология. Ч.1 – М.: Изд-во МГУ, 1997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адынова О.П. Слушаем музыку. – М.: Просвещение, 1990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Янин Б.Т. Учебное пособие по палеонтологии беспозвоночных. – М.: Изд-во МГУ, 199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ксенова В., Черная Л. Живая этика: материалы спецкурса. – Ставрополь, 199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веденская Л., Павлова Л. Культура и искусство речи: Современная риторика. – Ростов-на-Дону: Феникс, 199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юзько М. 5 шагов к себе. – М.: Просвещение, 199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арнеги Д. Как завоевать друзей и оказывать влияние на людей. – Минск: ООО «СЛК», 199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латонов К. Занимательная психология. – М., 198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знай себя: диагностические методики самопознания. – Ставрополь, 199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Щуркова Н. Новые формы воспитательной работы. – М., 1989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циологические исследования. №2, 2005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н И.С. Социология личности. // Социология №5,2006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Андреев С. Н. Футбол - твоя игра. - М.: Просвещение, 1989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авила пожарной безопасности в Российской Федерации.</w:t>
      </w:r>
    </w:p>
    <w:p>
      <w:pPr>
        <w:pStyle w:val="Normal"/>
        <w:spacing w:lineRule="auto" w:line="360"/>
        <w:ind w:left="720" w:hanging="0"/>
        <w:rPr/>
      </w:pPr>
      <w:r>
        <w:rPr/>
        <w:t>ППБ 01-98 г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Шойгу С.К. «Чрезвычайные ситуации». Энциклопедия школьника.</w:t>
      </w:r>
    </w:p>
    <w:p>
      <w:pPr>
        <w:pStyle w:val="Normal"/>
        <w:spacing w:lineRule="auto" w:line="360"/>
        <w:ind w:left="720" w:hanging="0"/>
        <w:rPr/>
      </w:pPr>
      <w:r>
        <w:rPr/>
        <w:t>Краснодар, 2005 г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урцев П.А. «Медико-санитарная подготовка учащихся», Москва,</w:t>
      </w:r>
    </w:p>
    <w:p>
      <w:pPr>
        <w:pStyle w:val="Normal"/>
        <w:spacing w:lineRule="auto" w:line="360"/>
        <w:ind w:left="720" w:hanging="0"/>
        <w:rPr/>
      </w:pPr>
      <w:r>
        <w:rPr/>
        <w:t>«Просвещение», 1988 г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Зотов Ю.И. «Воспитание подростков в спортивном коллективе»,</w:t>
      </w:r>
    </w:p>
    <w:p>
      <w:pPr>
        <w:pStyle w:val="Normal"/>
        <w:spacing w:lineRule="auto" w:line="360"/>
        <w:ind w:left="720" w:hanging="0"/>
        <w:rPr/>
      </w:pPr>
      <w:r>
        <w:rPr/>
        <w:t>Москва, изд-во «Физкультура и спорт», 1994 г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сарин Н.Я., Швидченко К.Е. «Строевая и физическая подготовка»,</w:t>
      </w:r>
    </w:p>
    <w:p>
      <w:pPr>
        <w:pStyle w:val="Normal"/>
        <w:ind w:left="720" w:hanging="0"/>
        <w:rPr/>
      </w:pPr>
      <w:r>
        <w:rPr/>
        <w:t>Москва, 1970 г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Cs/>
        </w:rPr>
        <w:t>33. Жёлудев Ф.И.</w:t>
      </w:r>
      <w:r>
        <w:rPr/>
        <w:t xml:space="preserve"> Памятка  организатору туристко-краеведческой работы с учащимися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. Благовещенск.1992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4.</w:t>
      </w:r>
      <w:r>
        <w:rPr>
          <w:iCs/>
        </w:rPr>
        <w:t xml:space="preserve"> Менделевич С.В.</w:t>
      </w:r>
      <w:r>
        <w:rPr/>
        <w:t xml:space="preserve"> «Пора в поход!» Москва, 2000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Cs/>
        </w:rPr>
        <w:t>35.  Юньев</w:t>
      </w:r>
      <w:r>
        <w:rPr/>
        <w:t xml:space="preserve"> </w:t>
      </w:r>
      <w:r>
        <w:rPr>
          <w:iCs/>
        </w:rPr>
        <w:t>И.С.</w:t>
      </w:r>
      <w:r>
        <w:rPr/>
        <w:t xml:space="preserve"> «Краеведение и туризм». Москва,199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Еськов К. Ю. История Земли и жизни на ней: Учебное пособие для старших классов. М.: МИРОС-МАИК «Наука/Интерпериодика», 20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борник нормативных документов по охране труда для учреждений дополнительного образования эколого-биодогического профиля. Требования безопасности и правовая ответственность. (автор-составитель – Н. Я. Орешкина). – М., МГСЮН, 2000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1418" w:footer="0" w:bottom="89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malltitle">
    <w:name w:val="small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Cs w:val="24"/>
    </w:rPr>
  </w:style>
  <w:style w:type="character" w:styleId="PageNumber">
    <w:name w:val="Page Number"/>
    <w:basedOn w:val="Style10"/>
    <w:rPr/>
  </w:style>
  <w:style w:type="character" w:styleId="Fontstyle47">
    <w:name w:val="fontstyle47"/>
    <w:basedOn w:val="Style10"/>
    <w:qFormat/>
    <w:rPr/>
  </w:style>
  <w:style w:type="character" w:styleId="Fontstyle42">
    <w:name w:val="fontstyle42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14:00Z</dcterms:created>
  <dc:creator>DJ_Diesel</dc:creator>
  <dc:description/>
  <cp:keywords/>
  <dc:language>en-US</dc:language>
  <cp:lastModifiedBy>Маснева Н. Н.</cp:lastModifiedBy>
  <cp:lastPrinted>2011-11-20T15:10:00Z</cp:lastPrinted>
  <dcterms:modified xsi:type="dcterms:W3CDTF">2012-11-30T17:05:00Z</dcterms:modified>
  <cp:revision>8</cp:revision>
  <dc:subject/>
  <dc:title>Пояснительная записка</dc:title>
</cp:coreProperties>
</file>