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ДВР МОУ лицей №11                                             директор МОУ лицей №11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Стрижко Т.И.                                                              Маснева Н.Н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«    »                                 2010г.                              «    »                                 2010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ОУ лицей  №1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« </w:t>
      </w:r>
      <w:r>
        <w:rPr>
          <w:b/>
          <w:sz w:val="28"/>
          <w:szCs w:val="28"/>
        </w:rPr>
        <w:t>Воспитание правовой культуры и формирование законопослушного поведения школьников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2уч. год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1. Паспорт программы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42"/>
        <w:gridCol w:w="7530"/>
      </w:tblGrid>
      <w:tr>
        <w:trPr/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программы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Воспитание правовой культуры и формирование законопослушного поведения школьников</w:t>
            </w:r>
            <w:r>
              <w:rPr>
                <w:bCs/>
                <w:sz w:val="28"/>
                <w:szCs w:val="28"/>
              </w:rPr>
              <w:t>» на 2010-2012уч. год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ание для разработк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база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венция о правах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титуция РФ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 Гражданский кодекс РФ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 Закон РФ “Об основах системы профилактики безнадзорности и правонарушений несовершеннолетних”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рограмма «Профилактика безнадзорности и  правонарушений несовершеннолетних на 2010-2012 гг.», разработанная администрацией Россошанского муниципального райо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Программа МОУ лицей  №11 «Профилактика безнадзорности и правонарушений несовершеннолетних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0-2012уч. год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Цель 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лицеистов, формирование правового самосознания, активной жизненной позици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чи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правлена на решение следующих задач: 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1) создавать единое воспитательное пространство школы  для формирования Гражданина;</w:t>
            </w:r>
          </w:p>
          <w:p>
            <w:pPr>
              <w:pStyle w:val="TextBody"/>
              <w:spacing w:lineRule="auto" w:line="36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) формировать и развивать правовых знаний и правовой культуры школьников, законопослушного поведения и гражданской ответственности;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) развивать правового самопознания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pacing w:val="-4"/>
              </w:rPr>
              <w:t>4) с</w:t>
            </w:r>
            <w:r>
              <w:rPr/>
              <w:t>оздать целостное представление о личной ответственности за антиобщественные деяния, предусмотренные уголовным и административным прав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учить обучающихся вести себя в общественных местах, соблюдать дисциплину и порядок в школ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mbol"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 xml:space="preserve">формировать умение различать хорошие и плохие поступки; способствовать развитию, становлению и укреплению гражданской позиции, отрицательному отношению к правонарушениям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  <w:t>предупредить опасность необдуманных действий, свойственных подростковому возрасту, которые могут привести к совершению преступлений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8) способствовать развитию навыков самостоятельного осмысления социальных явлени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роки реализации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2 годы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жидаемые результаты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высить правовую грамотность и правовую культуру учащихся и родителе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формировать способности в ситуации выбора руководствоваться правовыми и нравственными норма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меньшение факторов риска, приводящих к безнадзорности, правонарушениям (в результате проводимой профилактической и коррекционной работы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ировать уровень правонарушений и преступлений среди учащихся.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работчик программы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служба МОУ лицей  № 11 г. Россоши,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Система организации управления реализацией программы и контроля над ее исполнением</w:t>
            </w:r>
          </w:p>
        </w:tc>
        <w:tc>
          <w:tcPr>
            <w:tcW w:w="7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социально-педагогическая служба лицея, Попечительский Совет лицея, Председатели родительского комитета лицея, президент школьного самоуправления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основание программ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1. Пояснительная записка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ab/>
      </w:r>
      <w:r>
        <w:rPr>
          <w:szCs w:val="28"/>
        </w:rPr>
        <w:t>В Концепции модернизации российского образования на период до 2010 года, а также в Методических рекомендациях “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разовательных учреждений”, утверждённой приказом Министерства образования и науки России от 03.02.2006 года № 1 сформулированы важнейшие  задачи воспитания школьников:   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формирование у школьников гражданской ответственности и правового самосознания;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left"/>
        <w:rPr>
          <w:szCs w:val="28"/>
        </w:rPr>
      </w:pPr>
      <w:r>
        <w:rPr>
          <w:szCs w:val="28"/>
        </w:rPr>
        <w:t xml:space="preserve">защита прав и интересов обучающихся;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left"/>
        <w:rPr>
          <w:szCs w:val="28"/>
        </w:rPr>
      </w:pPr>
      <w:r>
        <w:rPr>
          <w:szCs w:val="28"/>
        </w:rPr>
        <w:t xml:space="preserve">формирование нравственных смыслов и духовных ориентиров; способности к успешной социализации в обществе и к активной адаптации на рынке труда. </w:t>
      </w:r>
    </w:p>
    <w:p>
      <w:pPr>
        <w:pStyle w:val="TextBody"/>
        <w:spacing w:lineRule="auto" w:line="360"/>
        <w:ind w:firstLine="708"/>
        <w:rPr/>
      </w:pPr>
      <w:r>
        <w:rPr>
          <w:spacing w:val="-2"/>
          <w:szCs w:val="28"/>
        </w:rPr>
        <w:t>В Федеральном Законе “Об основах системы профилактики безнадзорности и правонарушений несовершеннолетних” № 120 от   24.06.1999г., ст.14.5  подчеркнута необходимость разработки и внедрения в практику работы образовательных учреждений программы и методики, направленных на формирование законопослушного поведения несовершеннолетних.</w:t>
      </w:r>
    </w:p>
    <w:p>
      <w:pPr>
        <w:pStyle w:val="TextBody"/>
        <w:spacing w:lineRule="auto" w:line="360"/>
        <w:ind w:firstLine="708"/>
        <w:rPr>
          <w:spacing w:val="-2"/>
          <w:szCs w:val="28"/>
        </w:rPr>
      </w:pPr>
      <w:r>
        <w:rPr>
          <w:spacing w:val="-2"/>
          <w:szCs w:val="28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TextBody"/>
        <w:spacing w:lineRule="auto" w:line="360"/>
        <w:rPr/>
      </w:pPr>
      <w:r>
        <w:rPr>
          <w:spacing w:val="-2"/>
          <w:szCs w:val="28"/>
        </w:rPr>
        <w:tab/>
        <w:t>Воспитание правовой культуры и законопослушного поведения школьников —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среднем звене школы, когда подростки могут уже сознательно воспринимать сущность законов.</w:t>
      </w:r>
    </w:p>
    <w:p>
      <w:pPr>
        <w:pStyle w:val="TextBody"/>
        <w:spacing w:lineRule="auto" w:line="360"/>
        <w:ind w:firstLine="540"/>
        <w:rPr/>
      </w:pPr>
      <w:r>
        <w:rPr>
          <w:spacing w:val="-2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TextBody"/>
        <w:spacing w:lineRule="auto" w:line="360"/>
        <w:ind w:firstLine="540"/>
        <w:rPr/>
      </w:pPr>
      <w:r>
        <w:rPr>
          <w:spacing w:val="-6"/>
          <w:szCs w:val="28"/>
        </w:rPr>
        <w:t>Важно, чтобы учащиеся хорошо ориентировались в вопросах законности и правопорядка, знали свои права и обязанности,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“доброта”, “порядочность”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лицеистов, формирование правового самосознания, активной жизненн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1) создавать единое воспитательное пространство школы  для формирования Гражданина;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2) формировать и развивать правовых знаний и правовой культуры школьников, законопослушного поведения и гражданской ответственности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) развивать правового самопознания;</w:t>
      </w:r>
    </w:p>
    <w:p>
      <w:pPr>
        <w:pStyle w:val="TextBody"/>
        <w:spacing w:lineRule="auto" w:line="360"/>
        <w:rPr/>
      </w:pPr>
      <w:r>
        <w:rPr>
          <w:spacing w:val="-4"/>
        </w:rPr>
        <w:t>4) с</w:t>
      </w:r>
      <w:r>
        <w:rPr/>
        <w:t>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  <w:szCs w:val="28"/>
        </w:rPr>
        <w:t>5)</w:t>
      </w:r>
      <w:r>
        <w:rPr>
          <w:sz w:val="28"/>
          <w:szCs w:val="28"/>
        </w:rPr>
        <w:t xml:space="preserve"> учить обучающихся вести себя в общественных местах, соблюдать дисциплину и порядок в школе; 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  <w:szCs w:val="28"/>
        </w:rPr>
        <w:t xml:space="preserve">6) </w:t>
      </w:r>
      <w:r>
        <w:rPr>
          <w:sz w:val="28"/>
          <w:szCs w:val="28"/>
        </w:rPr>
        <w:t xml:space="preserve">формировать умение различать хорошие и плохие поступки; способствовать развитию, становлению и укреплению гражданской позиции, отрицательному отношению к правонаруше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7) </w:t>
      </w:r>
      <w:r>
        <w:rPr>
          <w:sz w:val="28"/>
          <w:szCs w:val="28"/>
        </w:rPr>
        <w:t>предупредить опасность необдуманных действий, свойственных подростковому возрасту, которые могут привести к совершению преступлений;</w:t>
      </w:r>
    </w:p>
    <w:p>
      <w:pPr>
        <w:pStyle w:val="TextBody"/>
        <w:spacing w:lineRule="auto" w:line="360"/>
        <w:rPr/>
      </w:pPr>
      <w:r>
        <w:rPr/>
        <w:t>8) способствовать развитию навыков самостоятельного осмысления социальных явлений.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2.  Реализация программы</w:t>
      </w:r>
    </w:p>
    <w:p>
      <w:pPr>
        <w:pStyle w:val="TextBody"/>
        <w:spacing w:lineRule="auto" w:line="36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1. Основные направления деятельности по реализации Программы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</w:rPr>
        <w:t>1.</w:t>
      </w:r>
      <w:r>
        <w:rPr>
          <w:szCs w:val="28"/>
          <w:u w:val="single"/>
        </w:rPr>
        <w:t xml:space="preserve"> Содержательное направление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spacing w:val="-4"/>
          <w:szCs w:val="28"/>
        </w:rPr>
        <w:t xml:space="preserve">разработка образовательных, воспитательных, психосоциальных технологий, методов; отбор учебного материала, способствующего формированию законопослушного поведения школьников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/>
      </w:pPr>
      <w:r>
        <w:rPr>
          <w:szCs w:val="28"/>
        </w:rPr>
        <w:t>организация работы школы правовых знаний “Я и мои права” в СОШ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left"/>
        <w:rPr/>
      </w:pPr>
      <w:r>
        <w:rPr>
          <w:szCs w:val="28"/>
        </w:rPr>
        <w:t>развитие деятельности ученического самоуправления.</w:t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Социально-педагогическое направление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rPr/>
      </w:pPr>
      <w:r>
        <w:rPr>
          <w:szCs w:val="28"/>
        </w:rPr>
        <w:t xml:space="preserve">реализация системы просветительских и психолого-педагогических мероприятий, адресованных учащимся, родителям, педагогам;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rPr/>
      </w:pPr>
      <w:r>
        <w:rPr>
          <w:spacing w:val="-4"/>
          <w:szCs w:val="28"/>
        </w:rPr>
        <w:t xml:space="preserve">социально-психологический мониторинг с целью выявления и коррекции имеющихся отклонений в семейном воспитании и личностном развитии школьника; </w:t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Направление кадрового обеспечения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rPr/>
      </w:pPr>
      <w:r>
        <w:rPr>
          <w:spacing w:val="-2"/>
          <w:szCs w:val="28"/>
        </w:rPr>
        <w:t xml:space="preserve">осуществление подготовки, повышения квалификации специалистов для работы по правовому и психолого-педагогическому сопровождению процесса правового воспитания школьников. </w:t>
      </w:r>
    </w:p>
    <w:p>
      <w:pPr>
        <w:pStyle w:val="TextBody"/>
        <w:spacing w:lineRule="auto" w:line="360"/>
        <w:rPr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>Управленческое направление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rPr/>
      </w:pPr>
      <w:r>
        <w:rPr>
          <w:szCs w:val="28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rPr/>
      </w:pPr>
      <w:r>
        <w:rPr>
          <w:szCs w:val="28"/>
        </w:rPr>
        <w:t xml:space="preserve">создание условий для реализации основных направлений программы;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 xml:space="preserve">привлечение к работе в решении поставленных задач всех существующих служб, работающих с учащимися, родителями и педагогами в образовательном учреждении по вопросам правового воспитания и формированию законопослушного поведения школьников. </w:t>
      </w:r>
    </w:p>
    <w:p>
      <w:pPr>
        <w:pStyle w:val="TextBody"/>
        <w:suppressAutoHyphens w:val="true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br/>
      </w:r>
      <w:r>
        <w:rPr>
          <w:b/>
          <w:sz w:val="28"/>
          <w:szCs w:val="28"/>
        </w:rPr>
        <w:t>2.2. Структура программы</w:t>
      </w:r>
      <w:r>
        <w:rPr>
          <w:color w:val="008000"/>
        </w:rPr>
        <w:br/>
      </w:r>
      <w:r>
        <w:rPr>
          <w:lang w:val="en-US" w:eastAsia="en-US"/>
        </w:rPr>
        <w:drawing>
          <wp:inline distT="0" distB="0" distL="0" distR="0">
            <wp:extent cx="5006340" cy="3009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 правового воспитания отводится один классный час в четверть. Программа составлена с учетом принципов системности, научности, доступности. Все разделы начинаются и заканчиваются повторением ранее изученного материал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5433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Общая характеристика  содержания программ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         </w:t>
      </w:r>
      <w:r>
        <w:rPr>
          <w:szCs w:val="28"/>
        </w:rPr>
        <w:t>Реализация поставленной в программе цели предполагает следующую систему работы.</w:t>
      </w:r>
    </w:p>
    <w:p>
      <w:pPr>
        <w:pStyle w:val="TextBody"/>
        <w:spacing w:lineRule="auto" w:line="360"/>
        <w:rPr/>
      </w:pPr>
      <w:r>
        <w:rPr>
          <w:spacing w:val="-2"/>
          <w:szCs w:val="28"/>
        </w:rPr>
        <w:t xml:space="preserve">         </w:t>
      </w:r>
      <w:r>
        <w:rPr>
          <w:b/>
          <w:szCs w:val="28"/>
        </w:rPr>
        <w:t>Информационно-просветительская деятельность</w:t>
      </w:r>
      <w:r>
        <w:rPr>
          <w:szCs w:val="28"/>
        </w:rPr>
        <w:t xml:space="preserve"> предполагает осуществление цикла просветительных мероприятий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Выпуск и распространение информационно-методических материалов для учащихся, родителей, педагогов по вопросу формирования законопослушного поведения школьников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rPr>
          <w:szCs w:val="28"/>
        </w:rPr>
      </w:pPr>
      <w:r>
        <w:rPr>
          <w:szCs w:val="28"/>
        </w:rPr>
        <w:t>Проведение лекций, бесед, консультаций информационного характера для учащихся, родителей с участием специалистов в области правового воспитания.</w:t>
      </w:r>
    </w:p>
    <w:p>
      <w:pPr>
        <w:pStyle w:val="TextBody"/>
        <w:spacing w:lineRule="auto" w:line="360"/>
        <w:ind w:firstLine="708"/>
        <w:rPr/>
      </w:pPr>
      <w:r>
        <w:rPr>
          <w:b/>
          <w:spacing w:val="-4"/>
          <w:szCs w:val="28"/>
        </w:rPr>
        <w:t>Диагностическая работа</w:t>
      </w:r>
      <w:r>
        <w:rPr>
          <w:spacing w:val="-4"/>
          <w:szCs w:val="28"/>
        </w:rPr>
        <w:t xml:space="preserve"> предполагает использование ряда специальных методов, в первую очередь это проведение социологических опросов среди субъектов профилактики по вопросам правового воспитания, изучение личностных особенностей школьников, влияющих на формирование правового самосознания.</w:t>
      </w:r>
    </w:p>
    <w:p>
      <w:pPr>
        <w:pStyle w:val="TextBody"/>
        <w:spacing w:lineRule="auto" w:line="360"/>
        <w:ind w:firstLine="708"/>
        <w:rPr>
          <w:spacing w:val="-2"/>
          <w:szCs w:val="28"/>
        </w:rPr>
      </w:pPr>
      <w:r>
        <w:rPr>
          <w:b/>
          <w:spacing w:val="-2"/>
          <w:szCs w:val="28"/>
        </w:rPr>
        <w:t>Практическая деятельность</w:t>
      </w:r>
      <w:r>
        <w:rPr>
          <w:spacing w:val="-2"/>
          <w:szCs w:val="28"/>
        </w:rPr>
        <w:t xml:space="preserve"> предусматривает проведение обучающих семинаров-совещаний, лекториев, круглых столов, внеклассных мероприятий, организацию встреч, дискуссий для учащихся, родителей и педагогов с привлечением межведомственных организаций (общественных организаций, правоохранительных органов, прокуратуры, СМИ, Управления Федеральной службы по наркоконтролю, наркологического диспансера, Центра занятости населения)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одержание курса реализуется на классных часах, которые планируются из расчета один классный час в четверть.   Основной формой является беседа, в процессе которой обучающиеся приобретают теоретические знания. 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  Для родителей на основе данной программы разработан цикл лекций по правовой тематике. </w:t>
        <w:br/>
      </w:r>
    </w:p>
    <w:p>
      <w:pPr>
        <w:pStyle w:val="TextBody"/>
        <w:spacing w:lineRule="auto" w:line="36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2.4</w:t>
      </w:r>
      <w:r>
        <w:rPr/>
        <w:t>. План реализации Программы</w:t>
      </w:r>
    </w:p>
    <w:tbl>
      <w:tblPr>
        <w:tblW w:w="93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"/>
        <w:gridCol w:w="3722"/>
        <w:gridCol w:w="19"/>
        <w:gridCol w:w="251"/>
        <w:gridCol w:w="1895"/>
        <w:gridCol w:w="2530"/>
      </w:tblGrid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№ 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605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азвитие нормативно-правовой базы и информационно-методическое обеспечение реализации Программы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здание банка данных видео, аудио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материалов по данному направлению работ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ов для проведения классных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действия программ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нотированного списка периодических изданий, способствующих формированию законопослушного поведения школьников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   2010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родительских собраний с привлечением инспектора ПДН. </w:t>
            </w:r>
          </w:p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ых кружков, клубов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действия программ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с комиссией по делам несовершеннолетних, подразделениями по делам несовершеннолетних с целью привлечения к сотрудничеству в проведении родительских  собраний, педагогических советов, классных часов в школах города, учреждениях дополнительного образования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действия программ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605" w:hRule="atLeast"/>
        </w:trPr>
        <w:tc>
          <w:tcPr>
            <w:tcW w:w="9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b/>
                <w:sz w:val="28"/>
                <w:szCs w:val="28"/>
              </w:rPr>
              <w:t>2. Мероприятия по правовому воспитанию и формированию законопослушного поведения школьников.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по предложенным выше разделам с  учетом особенностей класс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, правоохранительных орган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, дискуссий, классных часов с целью освоения учащимися общечеловеческих норм нравственности и поведения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sz w:val="28"/>
                <w:szCs w:val="28"/>
              </w:rPr>
              <w:t>Рассмотрение вопросов профилактики правонарушений, правового воспитания, формирования законопослушного поведения учащихся на  педагогических советах, на Советах профилактики, классных собраниях с приглашением представителей правоохранительных органов, прокуратуры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действия программ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,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индивидуальных встреч учащихся и их родителей с социальным педагогом, психологом, сотрудниками правоохранительных органов по вопросам правового воспитания и формирования законопослушного поведения учащихс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действия программ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кинопоказов по вопросам правового воспитания и формирования законопослушного поведения учащихс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, киноклуб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равовых знаний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, классные руководители</w:t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sz w:val="28"/>
                <w:szCs w:val="28"/>
              </w:rPr>
              <w:t>Привлечение студентов юридического факультета ВЭПИ и других факультетов к организации и проведению внеклассных мероприятий по правовому консультированию для учащихся, родителей, педагог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, </w:t>
            </w:r>
          </w:p>
          <w:p>
            <w:pPr>
              <w:pStyle w:val="TableContents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 вожатая, классные руководители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3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огнозируемые результаты реализации Программы</w:t>
      </w:r>
    </w:p>
    <w:p>
      <w:pPr>
        <w:pStyle w:val="TextBody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воспитания правосознания школьников призвана способствовать формированию  учащихся правовой культуры и законопослушного поведения  учащихся. Реализация мероприятий, предусмотренных программой, позвол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сить правовую грамотность и правовую культуру учащихся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способности в ситуации выбора руководствоваться правовыми и нравственными нор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ьшение факторов риска, приводящих к безнадзорности, правонарушениям (в результате проводимой профилактической и коррекционной работы);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- стабилизировать уровень правонарушений и преступлений среди учащихся.  В результате учащиеся должны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обладать системой знаний в области прав и законов, уметь пользоваться этими знаниями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важать и соблюдать права и законы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жить по законам морали и государства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быть законопослушными (по мере возможности охранять правопорядок), активно участвовать в законодательном творчестве;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быть толерантным во всех областях общественной жизни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осознавать нравственные ценности жизни: ответственность, честность, долг, справедливость, правдивость.</w:t>
      </w:r>
    </w:p>
    <w:p>
      <w:pPr>
        <w:pStyle w:val="TextBody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30:00Z</dcterms:created>
  <dc:creator>wsz</dc:creator>
  <dc:description/>
  <cp:keywords/>
  <dc:language>en-US</dc:language>
  <cp:lastModifiedBy>Admin</cp:lastModifiedBy>
  <dcterms:modified xsi:type="dcterms:W3CDTF">2011-04-20T14:01:00Z</dcterms:modified>
  <cp:revision>4</cp:revision>
  <dc:subject/>
  <dc:title>СОГЛАСОВАНО:                                                    УТВЕРЖДАЮ:</dc:title>
</cp:coreProperties>
</file>