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ДВР МОУ лицей №11                                             директор МОУ лицей №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ижко Т.И.                                                              Маснева Н.Н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    »                                 2010г.                              «    »                                 2010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ОУ лицей  №11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2уч. г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Паспорт программы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29"/>
        <w:gridCol w:w="7540"/>
      </w:tblGrid>
      <w:tr>
        <w:trPr/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ограммы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У лицей №11 «Профилактика безнадзорности и правонарушений несовершеннолетних»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0-2012уч. год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снование для разработк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база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     Конституция Российской Федерации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от 24.06.1999 №120-ФЗ  «Об основах системы профилактики безнадзорности и правонарушений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 Федеральный Закон РФ «Об образовании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 Федеральный Закон РФ «Об основных гарантиях прав ребенка в РФ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а «Профилактика безнадзорности и правонарушений несовершеннолетних на 2010-2012 гг.», разработанная администрацией Россошанского муниципального район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Цель 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и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правлена на решение следующих задач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щиту прав и законных интересов детей и подростков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дростковой преступ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предупреждение безнадзорности и беспризорности  несовершеннолетних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детей оставшихся без попечения родителей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ая реабилитация несовершеннолетних, находящихся в социально-опасном положен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рофилактика алкоголизма и наркомании среди подростков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социально-психологическая помощь неблагополучным семья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координация деятельности органов и учреждений системы; профилактики безнадзорности и правонарушений несовершеннолетних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роки реализации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жидаемые результаты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программой, позволи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улучшить взаимодействие органов и учреждений системы профилактики безнадзорности и правонарушен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создать условия для дальнейшего снижения числа правонарушений и преступлений, совершаемых несовершеннолетними.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работчик программы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ая служба  МОУ лицей  № 11, актив родительского комитета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истема организации управления реализацией программы и контроля над ее исполнением</w:t>
            </w:r>
          </w:p>
        </w:tc>
        <w:tc>
          <w:tcPr>
            <w:tcW w:w="7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социально-педагогическая служба лицея, Попечительский Совет лицея,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основание программы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2.1.  Состояние проблемы и обоснование необходимости ее реш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увеличивается число родителей, не исполняющих должным образом обязанности по воспитанию, обучению и содержанию де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еступности обусловлен социальной нестабильностью ситуации во многих семьях, отсутствием материальных средств и возможностей трудоустроиться. Характеризуя семьи, относящиеся к группе «риска», можно отметить ряд неблагополучных факторов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Остается высоким количество детей и подростков, оказавшихся в трудной жизненной ситуации, совершающих преступления и правонарушения, нуждающихся в социальной реабилитации. Все это обуславливает необходимость создания комплексной программы по профилактике безнадзорности, беспризорности и правонарушений несовершеннолетни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ля реализации  настоящей Программы применяются следующие основные понят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- лицо, не достигшее возраста восемнадцати лет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надзорный - несовершеннолетний, контроль над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изорный - безнадзорный, не имеющий места жительства и (или) места пребы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 и (или) отрицательно влияют на их поведение либо жестоко обращаются с ни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социального риска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Целью 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решение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защиту прав и законных интересов детей и подростков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снижение подростковой преступности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предупреждение безнадзорности и беспризорности несовершеннолетних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обеспечение защиты прав и законных интересов детей оставшихся без попечения родителей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профилактика алкоголизма и наркомании среди подростков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социально-психологическая помощь неблагополучным семьям;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координация деятельности органов и учреждений системы профилактики безнадзорности и правонарушений несовершеннолетних;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2.3. Мероприятия по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1"/>
        <w:gridCol w:w="3052"/>
        <w:gridCol w:w="2097"/>
        <w:gridCol w:w="2242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767" w:firstLine="7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информации о положении детей в МОУ лицей №11 и итоги деятельности участников системы профилактики правонарушений несовершеннолетних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ый педагог, классные руководители, 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 успешности социальной адаптации выпускников МОУ лицей  №1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ктябрь – ноябрь 2010 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анализа результативности работы по профилактике правонарушений несовершеннолетних классными руководителям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межведомственной операции «Подросток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ВД, 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форм работы по всеобучу родителей (план работы с родителями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рока реализации программ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, классные руководители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ивизации правового просвещения среди учащихся школ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овета профилактик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недели правовых знаний с использованием различных форм и методов работы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ействующего стенда «Права ребенка …»;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дека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т наркотикам»(5-8 классы), «Будущее без наркотиков»(9-11 классы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 по защите прав ребенка, посвященную Дню защиты дете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реподаватель ОБЖ, классные руководители, ЗДВР, 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(тематические) по предупреждению безнадзорности и правонарушени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разъяснения Законодательства РФ проведение встреч  подростков и их родителей с приглашением инспектора по делам несовершеннолетних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зучения досуга несовершеннолетних, состоящих на учете в органах внутренних дел и КДН, детей из неблагополучных семей. Обеспечить вовлечение указанной категории несовершеннолетних в занятие кружков, секций, работающих на бесплатной основе в учреждениях образования, культур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педагог, 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ставлений –характеристик на заседания КДН и ЗП, ПДН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 проведение мероприятий по формированию здорового образа жизни, патриотическому воспитанию, стимулированию правопослушного поведения учащихс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, классные руководител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ежегодных районных мероприятиях «За здоровый образ жизни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филактике и предупреждению детского дорожно – транспортного травматизма , тесное сотрудничество с ГИБДД и организацией «Молодое поколение за безопасное движение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реподаватель ОБЖ, 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ого конкурса детских рисунков и стихов «Внимание, дорога!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я ИЗО</w:t>
            </w:r>
          </w:p>
        </w:tc>
      </w:tr>
      <w:tr>
        <w:trPr/>
        <w:tc>
          <w:tcPr>
            <w:tcW w:w="9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контроля и мониторинга ситуации, складывающейс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ониторинга и анализа работы классных руководителей по выявлению причин и условий, способствующих совершению преступлений и безнадзорности среди несовершеннолетних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ценке уровня информированности школьников по вопросам наркотизации, алкоголизма и  табакокур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корректировка банка данных и своевременное его пополнение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, соц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овместного Плана работы по  профилактике безнадзорности и правонарушений несовершеннолетних с МОБ ОВ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проверке неблагополучных семей имеющих несовершеннолетних детей, с целью выявления безнадзорных подростков и несовершеннолетних правонарушителе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, классные руководители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уществление контроля  за своевременным выявлением несовершеннолетних, не посещающих лицей по неуважительным причинам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ограмм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, соцпедагог, администрация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храны прав и законных интересов детей и подростков, находящихся под опекой и попечительством осуществлять проверки условий их жизни, оказывать социально –реабилитационную помощ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нятость учащихся (в т.ч. детей группы риска) в кружках, спортивных клубах и т.п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ВР, соцпедагог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ая сверка базы данных несовершеннолетних, состоящих на учете в КДН и ЗП и ПДН. Подготовка отчетов о работе с несовершеннолетними, состоящими на учете в ПДН.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9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здание условий для профилактики детской безнадзорности, эффективной реабилитации и адаптации детей, находящихся в социально – опасном положении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 несовершеннолетних в летний период и организации летнего отдыха детей «группы риска»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ериод летних канику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тодику работы с родителями из неблагополучных семей, детей «группы риска», родительской общественностью по проблемам воспитания детей. Отработать тематику родительских собраний в ОУ с привлечением всех субъектов профилактики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ЗДВР, соцпедагог 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оставшихся без попечения родителе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Соцпедагог, ЗД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мероприятий, предусмотренных программой, позвол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дальнейшего снижения числа правонарушений и преступлений, совершаемых несовершеннолет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wsz</dc:creator>
  <dc:description/>
  <cp:keywords/>
  <dc:language>en-US</dc:language>
  <cp:lastModifiedBy>Admin</cp:lastModifiedBy>
  <cp:lastPrinted>2010-05-13T13:36:00Z</cp:lastPrinted>
  <dcterms:modified xsi:type="dcterms:W3CDTF">2011-02-25T09:05:00Z</dcterms:modified>
  <cp:revision>6</cp:revision>
  <dc:subject/>
  <dc:title>Программа МОУ СОШ №28 </dc:title>
</cp:coreProperties>
</file>