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районного МО учителей физической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97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44"/>
        <w:gridCol w:w="1249"/>
        <w:gridCol w:w="2700"/>
        <w:gridCol w:w="1958"/>
        <w:gridCol w:w="2251"/>
        <w:gridCol w:w="1148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(меся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проведени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методической работы по физи- ческой культуре за 2009-2010 уч.г. и планирование на 2010-2011 уч.г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В.И. – рук.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В.И. – методист ИМ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урнира «Золотая шайба» с учащимися шко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ый дворец «Россошь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манов В. А. – гл. специалист отдела по ФК и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 А. Г. – зам. директора ледового дворца «Россошь» по спортивно-массов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В. И. – рук. МО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утверждение спартакиады школьников на 2010-2011 уч.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комитет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ов В. А. – гл. специалист отдела по ФК и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портивных секций в школ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В.И. – рук.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В.И. – методист ИМ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Егоров А.Е.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организма на уроках лыжной подготов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Александровская СОШ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В.И. – рук.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В.И. – методист ИМ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югов А.М.. - учите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облемной групп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физкультуры в объединённых классах малочисленной (малокомплектной) школ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Алейниковская ООШ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В.И. – рук.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В.И. – методист ИМ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щенко В.Н.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1:17:00Z</dcterms:created>
  <dc:creator>Стрижко</dc:creator>
  <dc:description/>
  <cp:keywords/>
  <dc:language>en-US</dc:language>
  <cp:lastModifiedBy>лицей11</cp:lastModifiedBy>
  <cp:lastPrinted>2008-08-21T11:24:00Z</cp:lastPrinted>
  <dcterms:modified xsi:type="dcterms:W3CDTF">2011-04-02T11:17:00Z</dcterms:modified>
  <cp:revision>2</cp:revision>
  <dc:subject/>
  <dc:title>План работы районного МО учителей физической культуры </dc:title>
</cp:coreProperties>
</file>