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 «Давление газа»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коммуникативной компетен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наблюде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выражать мысли вслух, развивать внимание и любознательность путем демонстрации опытов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давление газа, раскрыть его прир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ить физическую природу давления газа, причины его возникновен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мения применять положения МКТ для объяснения давления газа в различных ситуациях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образователь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ь учащихся на уроке к активной исследовательской деятельности по выяснению причин, вызывающих давление газа и его зависимость от других физических величи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давлении газов, входящее в систему знаний взглядов на мир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воспитательная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у учащихся положительного отношения к самостоятельному поиску знаний;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развива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еучебных знаний и умений: наблюдать, делать вы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пециальных знаний и умений: моделировать сущность процессов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мыслительный эксперимен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бинированный на основе исследовательской деятельно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ние элементов педагогических технолог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ного подхода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и давления газ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les.school-collection.edu.ru/dlrstore/669b524b-e921-11dc-95ff-0800200c9a66/4_3.swf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МОМЕНТ</w:t>
      </w:r>
    </w:p>
    <w:p>
      <w:pPr>
        <w:pStyle w:val="ListParagraph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. С каким настроением вы пришли на урок? Надеюсь, что оно у вас улучшится во время нашего урока. Ребята, вы любите разгадывать ребусы? Давайте их разгадаем </w:t>
      </w:r>
      <w:r>
        <w:rPr>
          <w:sz w:val="52"/>
          <w:szCs w:val="5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337820</wp:posOffset>
                </wp:positionV>
                <wp:extent cx="5667375" cy="1572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6.6pt;width:446.2pt;height:1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0265</wp:posOffset>
            </wp:positionH>
            <wp:positionV relativeFrom="paragraph">
              <wp:posOffset>461645</wp:posOffset>
            </wp:positionV>
            <wp:extent cx="857250" cy="12192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0.25pt;margin-top:42.35pt;width:103.9pt;height:97.4pt;mso-wrap-style:none;v-text-anchor:middle" type="_x0000_t136">
            <v:path textpathok="t"/>
            <v:textpath on="t" fitshape="t" string="Л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68.95pt;margin-top:50.6pt;width:86.8pt;height:75.2pt;mso-wrap-style:none;v-text-anchor:middle" type="_x0000_t136">
            <v:path textpathok="t"/>
            <v:textpath on="t" fitshape="t" string="Е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sz w:val="52"/>
          <w:szCs w:val="52"/>
        </w:rPr>
        <w:t xml:space="preserve">                            </w:t>
      </w:r>
      <w:r>
        <w:rPr>
          <w:b/>
          <w:sz w:val="96"/>
          <w:szCs w:val="96"/>
        </w:rPr>
        <w:t>,</w:t>
      </w: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 w:cs="Calibri"/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ДА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850265</wp:posOffset>
                </wp:positionV>
                <wp:extent cx="5619750" cy="1908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66.95pt;width:442.45pt;height:1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6015</wp:posOffset>
            </wp:positionH>
            <wp:positionV relativeFrom="paragraph">
              <wp:posOffset>983615</wp:posOffset>
            </wp:positionV>
            <wp:extent cx="1714500" cy="14859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1040765</wp:posOffset>
            </wp:positionV>
            <wp:extent cx="1524000" cy="149542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b/>
          <w:sz w:val="96"/>
          <w:szCs w:val="96"/>
        </w:rPr>
        <w:t>,</w:t>
      </w:r>
      <w:r>
        <w:rPr/>
        <w:t xml:space="preserve">                                                            ДАВЛЕНИЕ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b/>
          <w:sz w:val="96"/>
          <w:szCs w:val="96"/>
        </w:rPr>
        <w:t>,,</w:t>
      </w:r>
    </w:p>
    <w:p>
      <w:pPr>
        <w:pStyle w:val="Normal"/>
        <w:tabs>
          <w:tab w:val="clear" w:pos="708"/>
          <w:tab w:val="left" w:pos="4455" w:leader="none"/>
        </w:tabs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=С</w:t>
        <w:tab/>
        <w:t xml:space="preserve">         О=А            </w:t>
      </w:r>
      <w:r>
        <w:rPr/>
        <w:t>ПАСКАЛЬ</w:t>
      </w:r>
    </w:p>
    <w:p>
      <w:pPr>
        <w:pStyle w:val="Normal"/>
        <w:tabs>
          <w:tab w:val="clear" w:pos="708"/>
          <w:tab w:val="left" w:pos="2355" w:leader="none"/>
          <w:tab w:val="left" w:pos="43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-243205</wp:posOffset>
                </wp:positionV>
                <wp:extent cx="5614035" cy="1532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19.15pt;width:442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2.25pt;margin-top:-11.7pt;width:85.15pt;height:106.6pt;mso-wrap-style:none;v-text-anchor:middle" type="_x0000_t136">
            <v:path textpathok="t"/>
            <v:textpath on="t" fitshape="t" string="О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6915</wp:posOffset>
            </wp:positionH>
            <wp:positionV relativeFrom="paragraph">
              <wp:posOffset>-43815</wp:posOffset>
            </wp:positionV>
            <wp:extent cx="942975" cy="11620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68" w:leader="none"/>
        </w:tabs>
        <w:ind w:hanging="0"/>
        <w:outlineLvl w:val="0"/>
        <w:rPr/>
      </w:pPr>
      <w:r>
        <w:rPr>
          <w:rFonts w:eastAsia="Calibri" w:cs="Calibri"/>
          <w:sz w:val="72"/>
          <w:szCs w:val="72"/>
        </w:rPr>
        <w:t xml:space="preserve">    </w:t>
      </w:r>
      <w:r>
        <w:rPr>
          <w:sz w:val="96"/>
          <w:szCs w:val="96"/>
        </w:rPr>
        <w:t>З</w:t>
      </w:r>
      <w:r>
        <w:rPr>
          <w:b/>
          <w:sz w:val="72"/>
          <w:szCs w:val="72"/>
        </w:rPr>
        <w:t xml:space="preserve">   </w:t>
      </w:r>
      <w:r>
        <w:rPr>
          <w:b/>
          <w:sz w:val="96"/>
          <w:szCs w:val="96"/>
        </w:rPr>
        <w:t xml:space="preserve">  </w:t>
        <w:tab/>
      </w:r>
      <w:r>
        <w:rPr>
          <w:sz w:val="96"/>
          <w:szCs w:val="9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68" w:leader="none"/>
        </w:tabs>
        <w:ind w:hanging="0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Ш=Х</w:t>
      </w:r>
      <w:r>
        <w:rPr>
          <w:sz w:val="40"/>
          <w:szCs w:val="40"/>
        </w:rPr>
        <w:t xml:space="preserve">                                                                             </w:t>
      </w:r>
      <w:r>
        <w:rPr/>
        <w:t>ВОЗДУХ</w:t>
      </w:r>
    </w:p>
    <w:p>
      <w:pPr>
        <w:pStyle w:val="ListParagraph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огадались, именно об этих понятиях, пойдет речь на уроке</w:t>
      </w:r>
    </w:p>
    <w:p>
      <w:pPr>
        <w:pStyle w:val="ListParagraph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ОС</w:t>
      </w:r>
    </w:p>
    <w:p>
      <w:pPr>
        <w:pStyle w:val="ListParagraph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с вами побываем в роли корреспондентов  и повторим изученный материал. Вы будете задавать друг другу вопросы, в тексте или ответе которого должно быть одно или несколько слов, которые были разгаданы в ребусах. Интервью  проведем в виде «Открытого микрофона». Вы задаете вопрос и называете, кому он адресован.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Открытый микрофон»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тся итоги игры, отмечаются ребята, которые задавали грамотные и интересные вопросы, ребята, которые быстро реагировали  и отвечали на них.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НОВОГО МАТЕРИАЛА</w:t>
      </w:r>
    </w:p>
    <w:p>
      <w:pPr>
        <w:pStyle w:val="ListParagraph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, разгаданные нами не случайны, так как тема урока «Давление газа», а объектом нашего изучения будет воздух. 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глашаю к доске одного ученика для выполнения эксперимента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</w:t>
      </w:r>
      <w:r>
        <w:rPr>
          <w:rFonts w:cs="Times New Roman" w:ascii="Times New Roman" w:hAnsi="Times New Roman"/>
          <w:sz w:val="24"/>
          <w:szCs w:val="24"/>
          <w:lang w:eastAsia="ru-RU"/>
        </w:rPr>
        <w:t>т ученик выполняет эксперимент по сжатию шарик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Что вам мешает при сжатии?  Что действует на оболочку шарика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 вариантов ответов, обобщаем: газ давит на оболочку, т.е. создаёт давлени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для обсуждени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форма оболочки шарика шарообразная, а не кубическая или какая-нибудь другая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аз оказывает по всем направлениям одинаковое д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нашей задачей станет изучение давления газа. При этом мы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дим теорию, объясняющ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ление газа.</w:t>
      </w:r>
    </w:p>
    <w:p>
      <w:pPr>
        <w:pStyle w:val="ListParagraph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к вы думаете, от каких параметров  зависит давление газа. 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rPr/>
      </w:pPr>
      <w:r>
        <w:rPr/>
        <w:t>Ученики предлагают ответы, которые записываются в таблицу</w:t>
      </w:r>
    </w:p>
    <w:tbl>
      <w:tblPr>
        <w:tblW w:w="89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1"/>
        <w:gridCol w:w="2361"/>
      </w:tblGrid>
      <w:tr>
        <w:trPr>
          <w:trHeight w:val="28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чего зависит давление газа (гипотеза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28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того, чтобы выстроить теорию нам нужно провести еще один эксперимент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частвуют три ученика) В один из шариков наливаем воду, во второй - мелкие твердые предметы, а третий просто надуваем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ли отличие в оказании давления?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давления твердых и жидких тел мы видим, чт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ление происходит вниз из-за притяжения к Земле.  Определяющим для давления газа является  беспорядочное движение молекул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ыдвигаем гипотезу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причиной давления газа явля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еспорядочное движение молеку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ем смоделировать нашу гипотезу, для этого проведем эксперимент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еримен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движную "стенку" (лист картона укрепляется на пружине к опоре)  сначала один ученик ударяет маленьким мячиком. "Стенка" отклоняется и возвращается. Затем два или три ученика быстро бросают мячики так часто, что отклоненная стенка, незначительно колеблется. Какой вывод можно из этого эксперимента сделать?</w:t>
      </w:r>
    </w:p>
    <w:p>
      <w:pPr>
        <w:pStyle w:val="Normal"/>
        <w:spacing w:lineRule="auto" w:line="240" w:before="280" w:after="280"/>
        <w:ind w:hanging="0"/>
        <w:rPr/>
      </w:pPr>
      <w:r>
        <w:rPr/>
        <w:t xml:space="preserve">В процессе беседы заполняется таблица </w:t>
      </w:r>
    </w:p>
    <w:tbl>
      <w:tblPr>
        <w:tblW w:w="88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8"/>
        <w:gridCol w:w="243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чего зависит давление газ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ипоте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массы моле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ичества моле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корости моле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темпера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ъ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идет экспериментальная проверка, проводится мысленный эксперимент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ери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ем удары на модели (теннисные шарики и мячики)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во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ем больше масса, тем выше давле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тавим + в таблиц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еримен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осом накачиваем шарик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во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ем больше количество молекул, тем выше давле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тавим + в таблиц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ери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иваем холодной и горячей водой бутылку с надетым на горлышко воздушным шариком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во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ем выше температура, тем выше давление.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тавим + в таблиц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му ученику раздаются шприцы (без иголки) Прикройте отверстие для вставки иглы пальцем. Вдвигая поршень, обнаружьте увеличение давления. Ответьте на вопрос: «В чем причина увеличения давления, ведь количество молекул осталось прежним, температура не изменилась и молекулы те же самые?»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ченики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яется  объём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тавим + в таблице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подведем итог. Какой общий вывод по изучению нового материала мы можем сделать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. Мы выдвинули гипотезу, что давление газа зависит от беспорядочного движения молекул и предположили  и экспериментально доказали, что давление газа зависит от массы, количества, скорости молекул, температуры и объем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лодотворной работы нужно немного отдохнуть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гадка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его в комнате не увидишь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Воздух)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говорят о воздухе люди разных профессий?  (просмотр презентации)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тчики говорят: воздух – это то, что дает опору нашим крыльям. Без воздуха не могли бы летать самолет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строномы говорят: воздух - это то, что мешает нам наблюдать звезды. Он мутный, он движется, звезды из-за этого мерцают и расплываютс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ачи говорят: воздух – это то, чем мы дышим. Без воздуха жить нельзя!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смонавты говорят: воздух затрудняет посадку ракеты. Очень уж она раскаляется от трения о воздух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 инженеры говорят: воздух- это прекрасный работник. Правда, он свободен, летуч, его не ухватишь. А вот если его собрать, запереть в подходящей посуде да хорошенько сжать, он многое может сделать, т.к. давление такого воздуха будет очень большим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именении сжатого воздуха основано действие различных пневматических устройств, например, пневматическое ружье. В нем воздух, собранный и сжатый в цилиндре, с силой выбрасывает пулю. В шинах велосипеда, мотоцикла и автомобиля сжатый воздух смягчает все толчки и удары на неровностях пути. Сжатый воздух открывает и закрывает двери в автобусах, в троллейбусах и поездах. В пневматических тормозах сжатый воздух прижимает к колесам специальные колодки. Дома у многих имеется медицинский прибор – тонометр, который измеряет давление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то желает попробовать измерить давление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ющие могут дома, проанализировать  какие приборы у вас имеются дома, где используется давление газа и познакомить нас на следующем уроке с принципом их работы.</w:t>
      </w:r>
    </w:p>
    <w:p>
      <w:pPr>
        <w:pStyle w:val="ListParagraph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ЕПЛЕНИЕ УЧЕБНОГО МАТЕРИАЛ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роке мы узнали много нового, и сейчас мы проверим уровень усвоения материала.</w:t>
      </w:r>
    </w:p>
    <w:p>
      <w:pPr>
        <w:pStyle w:val="ListParagraph"/>
        <w:spacing w:lineRule="auto" w:line="240" w:before="280" w:after="280"/>
        <w:ind w:left="720" w:hanging="0"/>
        <w:jc w:val="left"/>
        <w:rPr/>
      </w:pPr>
      <w:r>
        <w:rPr/>
        <w:object w:dxaOrig="7190" w:dyaOrig="5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5.95pt;height:269.95pt" filled="f" o:ole="">
            <v:imagedata r:id="rId8" o:title=""/>
          </v:shape>
          <o:OLEObject Type="Embed" ProgID="" ShapeID="ole_rId7" DrawAspect="Content" ObjectID="_667281436" r:id="rId7"/>
        </w:object>
      </w:r>
    </w:p>
    <w:p>
      <w:pPr>
        <w:pStyle w:val="ListParagraph"/>
        <w:spacing w:lineRule="auto" w:line="240" w:before="280" w:after="280"/>
        <w:ind w:left="720" w:hanging="0"/>
        <w:jc w:val="left"/>
        <w:rPr/>
      </w:pPr>
      <w:r>
        <w:rPr/>
      </w:r>
    </w:p>
    <w:p>
      <w:pPr>
        <w:pStyle w:val="ListParagraph"/>
        <w:spacing w:lineRule="auto" w:line="240" w:before="280" w:after="280"/>
        <w:ind w:left="720" w:hanging="0"/>
        <w:jc w:val="left"/>
        <w:rPr/>
      </w:pPr>
      <w:r>
        <w:rPr/>
        <w:drawing>
          <wp:inline distT="0" distB="0" distL="0" distR="0">
            <wp:extent cx="4520565" cy="3428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280"/>
        <w:ind w:left="720" w:hanging="0"/>
        <w:jc w:val="left"/>
        <w:rPr/>
      </w:pPr>
      <w:r>
        <w:rPr/>
      </w:r>
    </w:p>
    <w:p>
      <w:pPr>
        <w:pStyle w:val="ListParagraph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20565" cy="3428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м предлагается выполнить тест 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)  От чего зависит давление газа?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от числа молекул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от температуры газа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от формы сосуда, в котором находится газ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)  При уменьшении объёма сосуда, в котором находится газ, давление…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 </w:t>
      </w:r>
      <w:r>
        <w:rPr>
          <w:rFonts w:cs="Times New Roman" w:ascii="Times New Roman" w:hAnsi="Times New Roman"/>
          <w:lang w:val="en-US" w:eastAsia="en-US"/>
        </w:rPr>
        <w:t>уменьшит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не изменит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увеличит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720" w:hanging="0"/>
        <w:rPr/>
      </w:pPr>
      <w:r>
        <w:rPr/>
        <w:t>3) Что происходит с молекулами газа при уменьшении объёма сосуда, в котором находится газ?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молекулы начинают быстрее двигать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молекулы начинают медленнее двигать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среднее расстояние между молекулами газа уменьшает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среднее расстояние между молекулами газа увеличивает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) Что происходит с молекулами газа при уменьшении температуры?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молекулы начинают быстрее двигать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молекулы начинают медленнее двигаться</w:t>
      </w:r>
    </w:p>
    <w:p>
      <w:pPr>
        <w:pStyle w:val="ListParagraph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среднее расстояние между молекулами газа уменьшается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   </w:t>
      </w:r>
      <w:r>
        <w:rPr>
          <w:rFonts w:cs="Times New Roman" w:ascii="Times New Roman" w:hAnsi="Times New Roman"/>
          <w:lang w:val="en-US" w:eastAsia="en-US"/>
        </w:rPr>
        <w:t>среднее расстояние между молекулами газа увеличивается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заимопроверка теста по ключу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считайте количество верных ответов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ШНЕЕ ЗАДАНИЕ (раздается на листочках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кого 4, 3 от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.з.  параграф,  эксперимент. Надуйте одинаково два шара. Один подвесьте к окну в комнате, другой за окном на дворе, пронаблюдайте за их формами и размером в течение 3-4 часов. Сделайте вывод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Массы одного и того же газа находящегося в разных закрытых сосудах при одинаковой температуре. В каком сосуде давление газа наибольшее, наименьшее? Ответ обоснуйте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92265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кого 0,1,2 от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араграф, ответить на вопросы,  эксперимент. Надуйте одинаково два шара. Один подвесьте к окну в комнате, другой за окном на дворе, пронаблюдайте за их формами и размером в течение 3-4 часов. Сделайте вывод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  <w:t xml:space="preserve">Дополнительное задание для желающих 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5"/>
        <w:gridCol w:w="7515"/>
      </w:tblGrid>
      <w:tr>
        <w:trPr>
          <w:trHeight w:val="23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70255</wp:posOffset>
                  </wp:positionV>
                  <wp:extent cx="1104900" cy="1171575"/>
                  <wp:effectExtent l="0" t="0" r="0" b="0"/>
                  <wp:wrapTight wrapText="bothSides">
                    <wp:wrapPolygon edited="0">
                      <wp:start x="-366" y="0"/>
                      <wp:lineTo x="-366" y="21421"/>
                      <wp:lineTo x="21600" y="21421"/>
                      <wp:lineTo x="21600" y="0"/>
                      <wp:lineTo x="-366" y="0"/>
                    </wp:wrapPolygon>
                  </wp:wrapTight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а — хулиганка”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мощью гвоздя и молотка много отверстий в дне жестяной банки из-под кофе (наподобие решета), и одно отверстие большего размера - в крышке. Тепер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нку водой, закройте крыш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ним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ртикально из в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рывая пальцем отверстие в крыш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да не льется, но стоит только приподнять палец с дырки в крышке, снизу хлынет поток, похожий на душ. 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рок завершен, надеюсь, что вы с урока уходите с хорошим настроением и большим багажом новых знаний, ведь сегодня вы сами побывали в роле ученых, выдвигали гипотезы, моделировали модели, ставили эксперименты, подтверждали свои умозаключения. Только в слаженной и дружной команде можно добиться таких результатов. Именно такой командой были сегодня 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4b-e921-11dc-95ff-0800200c9a66/4_3.sw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9:00Z</dcterms:created>
  <dc:creator>дом</dc:creator>
  <dc:description/>
  <cp:keywords/>
  <dc:language>en-US</dc:language>
  <cp:lastModifiedBy>лицей11</cp:lastModifiedBy>
  <dcterms:modified xsi:type="dcterms:W3CDTF">2012-04-06T10:59:00Z</dcterms:modified>
  <cp:revision>2</cp:revision>
  <dc:subject/>
  <dc:title>Тема урока: «Давление газа»</dc:title>
</cp:coreProperties>
</file>