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по предмету «Основы безопасности жизнедеятельности» в 10 «А»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л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ь-организатор ОБЖ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вченко Вячеслав Иванович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Россошь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Тема: Защитные сооружения Гражданской обор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ить учащихся с организацией инженерной защиты населения, классификацией средств коллективной защиты, с оборудованием укрытий простейшего типа, с правилами размещения и поведения людей в убежищах и укры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женерной защиты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редств коллективной защиты и их устрой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змещения и правила поведения в убежищах и укрыт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удование: интерактивная доска, медиа-плеер, схемы «Классификация средств коллективной защиты», «Устройство убежища»,  «ПРУ и укрытия простейшего типа» (диск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одная часть -  10-11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 – 1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класса, приветствие (рапорт командира о готовности класса к занят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знаний учащихся по теме «Оружие массового поражения и его поражающие факторы» (тестирование – из предложенных вариантов дать правильный ответ, работа в тетрадях, по окончанию работы обмен тетрадями с соседом по парте и проверка с чтением правильных ответов преподавателем) – 8-9 мин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Химическим оружием называетс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ОМП, действие которого основано на использовании токсических свойств некоторых химических вещест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специальные боеприпасы, снаряжённые биологическими средствами, действие которых основано на использовании болезнетворных свойств микробо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ОМП, действие которого основано на использовании внутриядерной энергии, выделяющейся при цепной реакции деления тяжёлых ядер некоторых изотопов урана и плутония или при термоядерных реакциях синтеза ядер лёгких изотопов водор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Ядерным оружием называетс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ОМП, действие которого основано на использовании токсических свойств некоторых химических вещест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специальные боеприпасы, снаряжённые биологическими средствами, действие которых основано на использовании болезнетворных свойств микробо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ОМП, действие которого основано на использовании внутриядерной энергии, выделяющейся при цепной реакции деления тяжёлых ядер некоторых изотопов урана и плутония или при термоядерных реакциях синтеза ядер лёгких изотопов водор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Биологическим оружием называетс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ОМП, действие которого основано на использовании токсических свойств некоторых химических вещест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специальные боеприпасы, снаряжённые биологическими средствами, действие которых основано на использовании болезнетворных свойств микробо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ОМП, действие которого основано на использовании внутриядерной энергии, выделяющейся при цепной реакции деления тяжёлых ядер некоторых изотопов урана и плутония или при термоядерных реакциях синтеза ядер лёгких изотопов водор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К поражающим факторам ядерного взрыва относятс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ударная волна, световое излучение, проникающая радиация, радиоактивное заражение местности, электромагнитный импульс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раздражение слизистой, тошнота, рвота, удушие, галлюцинации, страх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чума, холера, сибирская язва, сыпной тиф, натуральная осп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 Боевые отравляющие вещества по действию на организм человека подразделяются н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временно выводящие из строя, смертельные раздражающи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нервно-паралитические, кожно-нарывные, удушающие, общеядовитые, психохимические, раздражающи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малоопасные, опасные и смертельны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оникающая радиация – эт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поток гамма лучей и нейтроно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поток лучистой энергии, включающий ультрафиолетовые, видимые и инфракрасные луч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кратковременное электромагнитное пол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) Электромагнитный импульс – эт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поток гамма лучей и нейтроно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поток лучистой энергии, включающий ультрафиолетовые, видимые и инфракрасные луч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кратковременное электромагнитное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общение темы занятия, доведение целей урока – 1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 – 28-30 мин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Учебный вопрос №1</w:t>
      </w:r>
      <w:r>
        <w:rPr>
          <w:sz w:val="28"/>
          <w:szCs w:val="28"/>
        </w:rPr>
        <w:t xml:space="preserve">        3-4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омнить одну из задач ГО – предоставление населению защиты (убежищ и индивидуальных средств защи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выполнения этой задачи заблаговременно, в мирное время, осуществляется подготовка защиты населения, включающая в себя накопление фонда защитных сооружений, учитывая при этом, что защитные сооружения должны обеспечивать защиту населения от ионизирующих излучений, радиоактивных, отравляющих и химически опасных веществ, вирусов, продуктов горения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Учебный вопрос №2</w:t>
      </w:r>
      <w:r>
        <w:rPr>
          <w:sz w:val="28"/>
          <w:szCs w:val="28"/>
        </w:rPr>
        <w:t xml:space="preserve">        10-11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ассификация средств коллективной защиты: (на интерактивной доске – схема «Средства коллективной защиты»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Убежища</w:t>
      </w:r>
      <w:r>
        <w:rPr>
          <w:sz w:val="28"/>
          <w:szCs w:val="28"/>
        </w:rPr>
        <w:t xml:space="preserve"> – защитные сооружения герметичного типа, обеспечивающие защиту укрываемых в нём людей от всех поражающих факторов ядерного взрыва, отравляющих веществ, бактериальных средств, вредных ды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вместимости условно подраздел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ой вместимости (150-600 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й вместимости (600-2000 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ой вместимости (более 2000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ировка и состав помещений в убежищах зависит от их вместимости, конструктивных особенностей и характера использования в ми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я бывают основные и вспомогательные: основные – размещение людей и медпункта, вспомогательный – фильтровентиляционные камеры, санузлы, электростанции, помещения для баков с водой, кладовая, тамбур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бежища оборудуются не менее чем двумя выходами, один из которых является аварийным, который оборудован на незаваливаем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>Противорадиационные укрытия</w:t>
      </w:r>
      <w:r>
        <w:rPr>
          <w:sz w:val="28"/>
          <w:szCs w:val="28"/>
        </w:rPr>
        <w:t xml:space="preserve"> – сооружения, обеспечивающие защиту людей от ионизирующих излучений при радиоактивном заражении местности, от светового излучения, проникающей радиации (также нейтронного потока), частично от ударной волны, попадания на кожу и одежду радиоактивных и отравляющих веществ, бактериальных средств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К укрытиям простейшего типа относятся открытые и перекрытые щ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щитные сво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крытые щели – в 1,5 – 2 раза уменьшает вероятность поражения ударной волной, световым излучением и проникающей радиацией, 2-3 раза – уменьшает возможность облучения в зоне радиоактивного за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екрытые щели – защищает от светового излучения полностью, в 2,5-3 раза от ударной волны, в 200-300 раз от проникающей радиации и радиоактивного излучения, предохраняет от непосредственного попадания на одежду и кожу радиоактивных и отравляющих веществ, бактериальных средств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Учебный вопрос №3        </w:t>
      </w:r>
      <w:r>
        <w:rPr>
          <w:sz w:val="28"/>
          <w:szCs w:val="28"/>
        </w:rPr>
        <w:t>5-6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местимость защитного сооружения определяется из нормы 0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 чел. при двухярусном размещении и 0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 при трёхярусном. Высота помещения не менее 2,2 м, общий объём воздуха 1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а для сидения из расчёта 0,45х0,45 м/чел., для лежания на 2-3 ярусных сооружениях – 0,55х1,8 м/чел. Количество мест для сидения при 2-х ярусах – 80%, при 3-х ярусах – 70%. Для лиц с детьми отводится отдельный отсек и специальное место. Отдых организуется посм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  <w:u w:val="single"/>
        </w:rPr>
        <w:t xml:space="preserve">Обязанности укрывающихся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меть с собой запас продуктов питания в полиэтиленовой упаковке на двое суток, принадлежности туалета, документы, минимум личных вещей, и средства индивиду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езусловно выполнять все требования коменданта и обслуживающего персон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  <w:u w:val="single"/>
        </w:rPr>
        <w:t>В защитном сооружении запрещен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урить, шуметь, зажигать керосиновые лампы и св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ходить по помещениям без особой ну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льзя приносить легковоспламеняющиеся или имеющие запах вещества, а также громоздкие вещи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вод укрывающихся из защитного сооружения осуществляется по указанию командира звена обслуживания после соответствующего сигнала или в случае аварийного состояния сооружения, угрожающего жизни люд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осмотр видеоматериала по теме «Защитные сооружения ГО»      3-4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бота с учебником – самостоятельное чтение параграфа (стр. 44-46) 4-5 мин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ая часть – 5-6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 какой темой работали на уро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рганизовывается инженерная защита насел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классификацию коллективных средств защи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равила поведения населения в убежищах и укрыт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ом: конспект, учебник на станицах 44-4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13:00Z</dcterms:created>
  <dc:creator>лицей11</dc:creator>
  <dc:description/>
  <cp:keywords/>
  <dc:language>en-US</dc:language>
  <cp:lastModifiedBy>лицей11</cp:lastModifiedBy>
  <dcterms:modified xsi:type="dcterms:W3CDTF">2011-04-02T11:15:00Z</dcterms:modified>
  <cp:revision>1</cp:revision>
  <dc:subject/>
  <dc:title>Урок по предмету «Основы безопасности жизнедеятельности» в 10 «А» классе</dc:title>
</cp:coreProperties>
</file>